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350" w:hanging="0"/>
        <w:contextualSpacing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</w:r>
    </w:p>
    <w:p>
      <w:pPr>
        <w:pStyle w:val="ListParagraph"/>
        <w:spacing w:lineRule="auto" w:line="240" w:before="0" w:after="0"/>
        <w:ind w:left="1350" w:hanging="0"/>
        <w:contextualSpacing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40"/>
          <w:szCs w:val="40"/>
        </w:rPr>
      </w:pPr>
      <w:r>
        <w:rPr>
          <w:rFonts w:ascii="Kruti Dev 010" w:hAnsi="Kruti Dev 010"/>
          <w:b/>
          <w:sz w:val="40"/>
          <w:szCs w:val="40"/>
        </w:rPr>
        <w:t>t; ukjk;.k fo|k eafnj b.Vj dkyst dkuiqj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40"/>
          <w:szCs w:val="40"/>
        </w:rPr>
      </w:pPr>
      <w:r>
        <w:rPr>
          <w:rFonts w:ascii="Kruti Dev 010" w:hAnsi="Kruti Dev 010"/>
          <w:b/>
          <w:sz w:val="40"/>
          <w:szCs w:val="40"/>
        </w:rPr>
        <w:t>tqykbZ 2018 ls ekpZ 2019 rd vk[;k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/>
          <w:b/>
          <w:sz w:val="40"/>
          <w:szCs w:val="40"/>
        </w:rPr>
      </w:pPr>
      <w:r>
        <w:rPr>
          <w:rFonts w:ascii="Kruti Dev 010" w:hAnsi="Kruti Dev 010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/>
          <w:sz w:val="40"/>
          <w:szCs w:val="40"/>
        </w:rPr>
        <w:t>okf"kZd dk;Zdze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40"/>
          <w:szCs w:val="40"/>
        </w:rPr>
      </w:pPr>
      <w:r>
        <w:rPr>
          <w:rFonts w:ascii="Kruti Dev 010" w:hAnsi="Kruti Dev 010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1&amp;</w:t>
        <w:tab/>
        <w:t>18-07-2018&amp;</w:t>
        <w:tab/>
        <w:t>dk¡lsIV ,twds'ku laLFkk }kjk epsZ.V usoh ds fy;s d{kk ,dkn'k o }kn'k ds Nk=ksa dh dkmalfyax 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2&amp;</w:t>
        <w:tab/>
        <w:t>23-07-2018&amp;</w:t>
        <w:tab/>
        <w:t>Jh ckyxaxk/kj fryd t;Urh dk;Zdze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3&amp;</w:t>
        <w:tab/>
        <w:t>26-07-2018&amp;</w:t>
        <w:tab/>
        <w:t>dkjfxy fnol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>eq[; vfrfFk&amp; uk;d lwcsnkj Jh jkds'k Fkkik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4&amp;</w:t>
        <w:tab/>
        <w:t>27-07-2018&amp;</w:t>
        <w:tab/>
        <w:t>Jh xq# iwf.kZek ioZ dk;Zdze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5&amp;</w:t>
        <w:tab/>
        <w:t>10]11]12-08-2018&amp;</w:t>
        <w:tab/>
        <w:t xml:space="preserve">fo|k Hkkjrh {ks=h; [ksydwn izfr;ksfxrk&amp; cSMfeaVu] ckLdsV cky </w:t>
      </w:r>
    </w:p>
    <w:p>
      <w:pPr>
        <w:pStyle w:val="Normal"/>
        <w:spacing w:lineRule="auto" w:line="240" w:before="0" w:after="0"/>
        <w:ind w:firstLine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,oa Vsfcy Vsful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6&amp;</w:t>
        <w:tab/>
        <w:t>15-08-2018&amp;</w:t>
        <w:tab/>
        <w:t>LorU=rk fnolksRlo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eq[; vfrfFk&amp; izks0 d#.kkdj flag th] izfr dqyifr] ,p0 ch0 Vh0 ;w0] dkuiqj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7&amp;</w:t>
        <w:tab/>
        <w:t>18-08-2018&amp;</w:t>
        <w:tab/>
        <w:t>lUr rqylhnkl t;Urh&amp; ekul izfr;ksfxrk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8&amp;</w:t>
        <w:tab/>
        <w:t>20-08-2018&amp;</w:t>
        <w:tab/>
        <w:t>Jh xhrk jkek;.k izfr;kfxrk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9&amp;</w:t>
        <w:tab/>
        <w:t>29-08-2018&amp;</w:t>
        <w:tab/>
        <w:t>laLd`r 'kksHkk ;k=k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10&amp;</w:t>
        <w:tab/>
        <w:t>05-09-2018&amp;</w:t>
        <w:tab/>
        <w:t>jksVjh Dyc }kjk f'k{kd lEekuA izcU/k lfefr }kjk fo|ky;h; vkpk;ksZa dk lEeku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11&amp;</w:t>
        <w:tab/>
        <w:t>06-09-2018&amp;</w:t>
        <w:tab/>
        <w:t>MkW0 e;wjh nRrk ¼jk"Vªh; lg la;ksftdk fo|kFkhZ foKku eaFku½ dk izsjd mn~cks/ku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12&amp;</w:t>
        <w:tab/>
        <w:t>11-09-2018&amp;</w:t>
        <w:tab/>
        <w:t>Vsys.V Msoyies.V laLFkk }kjk Jhen~Hkxon~xhrk ij vk/kkfjr Hkk"k.k izfr;ksfxrk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12&amp;</w:t>
        <w:tab/>
        <w:t>15-09-2018&amp;</w:t>
        <w:tab/>
        <w:t>jk"Vªh; bathfu;fjax fnol dk;Zdze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13&amp;</w:t>
        <w:tab/>
        <w:t>13-09-2018 ls 19-09-2018 rd Jh x.ks'k egksRlo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14&amp;</w:t>
        <w:tab/>
        <w:t>16-09-2018&amp;</w:t>
        <w:tab/>
        <w:t xml:space="preserve"> ikou f[k.M nkSM+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15&amp;</w:t>
        <w:tab/>
        <w:t>17-09-2018&amp;</w:t>
        <w:tab/>
        <w:t>fo'odekZ t;Urh dk;Zdze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16&amp;</w:t>
        <w:tab/>
        <w:t>25-09-2018&amp;</w:t>
        <w:tab/>
        <w:t>if.Mr nhun;ky mik/;k; t;Urh dk;Zdze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17&amp;</w:t>
        <w:tab/>
        <w:t>02-10-2018&amp;</w:t>
        <w:tab/>
        <w:t>xka/kh t;Urh] LoPNrk vfHk;ku ,oa Hktu iazfr;ksfxrk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18&amp;</w:t>
        <w:tab/>
        <w:t>01]02-10-2018&amp;</w:t>
        <w:tab/>
        <w:t>la?k dk;Zdkfj.kh dh cSBd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19&amp;</w:t>
        <w:tab/>
        <w:t>10-10-2018&amp;</w:t>
        <w:tab/>
        <w:t>egkjktk vxzlsu t;Urh ,oa uojkf= izkjEHk dk;Zdze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20&amp;</w:t>
        <w:tab/>
        <w:t>11-10-2018&amp;</w:t>
        <w:tab/>
        <w:t>vUrjkZ"Vªh; ckfydk fnol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21&amp;</w:t>
        <w:tab/>
        <w:t>16-10-2018&amp;</w:t>
        <w:tab/>
        <w:t xml:space="preserve">laLd`r laLFkkue~] y[kuÅ }kjk tuinh; laLd`r izfr;kfxrkA </w:t>
      </w:r>
    </w:p>
    <w:p>
      <w:pPr>
        <w:pStyle w:val="Normal"/>
        <w:spacing w:lineRule="auto" w:line="240" w:before="0" w:after="0"/>
        <w:ind w:left="720" w:hanging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cgu  f'kokuh flag d{kk 10 ,oa cgu vf'ouh lfork d{kk 8 dk eaMyh; izfr;ksfxrk ds fy;s p;uA ,oa fot; n'keh dk;Zdze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22&amp;</w:t>
        <w:tab/>
        <w:t>15-10-2018 ls 20-10-2018  rd 'kSf{kd Hkze.k&amp; tks/kiqj] tSlyesj] chdkusj ,oa t;iqj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38 Nk=] 4 v/;kid ,oa 2 deZpkjh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23&amp;</w:t>
        <w:tab/>
        <w:t>22-10-2018&amp;</w:t>
        <w:tab/>
        <w:t>laLd`r laLFkkue~] y[kuÅ }kjk e.Myh; laLd`r izfr;kfxrkA</w:t>
      </w:r>
    </w:p>
    <w:p>
      <w:pPr>
        <w:pStyle w:val="Normal"/>
        <w:spacing w:lineRule="auto" w:line="240" w:before="0" w:after="0"/>
        <w:ind w:left="720" w:hanging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cgu  f'kokuh flag d{kk 10 dks #0 5100@&amp; ,oa cgu vf'ouh lfork d{kk 8 dks #0 1100@&amp; dk iqjLdkj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24&amp;</w:t>
        <w:tab/>
        <w:t>22-10-2018&amp;</w:t>
        <w:tab/>
        <w:t xml:space="preserve">fe'ku lkglh ds vUrxZr d{kk uoe ls }kn'k rd ds Nk=ksa dks ek0 </w:t>
        <w:tab/>
        <w:t xml:space="preserve">jes'k flag th] {ks=h; laxBu ea=h fo|kFkhZ ifj"kn~ iwohZ m0 iz0 ,oa ek0 lqfer th] </w:t>
        <w:tab/>
        <w:t xml:space="preserve">egkuxj laxBu ea=h] jk"Vªh; dk;Zdkfj.kh lnL; fo|kFkhZ ifj"kn  dk lkgfld ,oa </w:t>
        <w:tab/>
        <w:t>izsjd mn~cks/ku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25&amp;</w:t>
        <w:tab/>
        <w:t xml:space="preserve">27-10-2018 ls 03-11-2018 rd v)Zokf"kZd ijh{kk 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26&amp;</w:t>
        <w:tab/>
        <w:t>01-11-2018&amp;</w:t>
        <w:tab/>
        <w:t>jk"Vªh; Lo;alsod la?k }kjk nhi xhr izfr;ksfxrk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27&amp;</w:t>
        <w:tab/>
        <w:t>04-11-2018&amp;</w:t>
        <w:tab/>
        <w:t>nhikoyh dk;Zdze] la?k }kjk nhi izTToyu ,oa nhi xhr vk;kstu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28&amp;</w:t>
        <w:tab/>
        <w:t>10-11-2018&amp;</w:t>
        <w:tab/>
        <w:t>iwoZ Nk= lEesyu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29&amp;</w:t>
        <w:tab/>
        <w:t>14-11-2018&amp;</w:t>
        <w:tab/>
        <w:t>cky fnol dk;Zdze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30&amp;</w:t>
        <w:tab/>
        <w:t>18-11-2018&amp;</w:t>
        <w:tab/>
        <w:t>vVy fVadfjax ySc dk mn~?kkVu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>Eq[; vfrfFk&amp; ek0 fnus'k 'kekZ] mi eq[;ea=h] m0iz0 ljdkj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31&amp;</w:t>
        <w:tab/>
        <w:t>19-11-2018&amp;</w:t>
        <w:tab/>
        <w:t>Hkkmjko nsojl t;Urh dk;Zdze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32&amp;</w:t>
        <w:tab/>
        <w:t>22-11-2018&amp;</w:t>
        <w:tab/>
        <w:t>Jh xq#ukud t;Urh ,oa dkfrZd iwf.Zkek dk;Zdze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33&amp;</w:t>
        <w:tab/>
        <w:t>24-11-2018&amp;</w:t>
        <w:tab/>
        <w:t>Jh xq# rsxcgknqj t;Urh dk;Zdze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34&amp;</w:t>
        <w:tab/>
        <w:t>25-11-2018&amp;</w:t>
        <w:tab/>
        <w:t>izfrHkk U;kl laLFkk }kjk MkW0 bZ'ojpUnz Le`fr iqjLdkjA</w:t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</w:r>
      <w:r>
        <w:rPr>
          <w:rFonts w:ascii="Kruti Dev 010" w:hAnsi="Kruti Dev 010"/>
          <w:b/>
          <w:bCs/>
          <w:sz w:val="32"/>
          <w:szCs w:val="32"/>
        </w:rPr>
        <w:t>fo|ky; vfHkHkod xks"Bh ftlesa yxHkx 800 vfHkHkkod vk,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35&amp;</w:t>
        <w:tab/>
        <w:t>27-11-2018 ls 28-11-2018 rd izkUrh; fujh{k.k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36&amp;</w:t>
        <w:tab/>
        <w:t>30-11-2018&amp;</w:t>
        <w:tab/>
        <w:t>Jh txnh'k pUnz clq t;Urh dk;ZdzeA</w:t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37&amp;</w:t>
        <w:tab/>
        <w:t>04-12-208 ls 6-12-2018 rd t;ukjk;.k Le`fr lekjksg</w:t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ab/>
        <w:t xml:space="preserve">fgUnh okn&amp;fookn] xhrk 'yksd] baxfy'k byksD;w'ku] ,oa iz'u O;wg </w:t>
        <w:tab/>
        <w:t>izfr;ksfxrkA Lo0 Jherh Å"kk pUnzk Le`fr ekul vUR;k{kjh izfr;ksfxrk</w:t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ab/>
        <w:t>HkO; dfo njokj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38&amp;</w:t>
        <w:tab/>
        <w:t>19-12-2018&amp;</w:t>
        <w:tab/>
        <w:t>Jhen~Hkxon~xhrk t;Urh dk;ZdzeA</w:t>
        <w:tab/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39&amp;</w:t>
        <w:tab/>
        <w:t>22-12-2018&amp;</w:t>
        <w:tab/>
        <w:t>xf.kr fnol dk;Zdze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40&amp;</w:t>
        <w:tab/>
        <w:t>24-12-2018&amp;</w:t>
        <w:tab/>
        <w:t>Jh enu eksgu ekyoh; t;Urh dk;Zdze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41&amp;</w:t>
        <w:tab/>
        <w:t>26-12-2018&amp;</w:t>
        <w:tab/>
        <w:t>[kljk&amp;:csyk Vhdkdj.k ,oa xaxk LoPNrk vfHk;ku ds vUrxZr ekuo Ük`a[kyk vk;kstu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42&amp;</w:t>
        <w:tab/>
        <w:t>12] 13-01-2019 Lokeh foosdkuun t;Urh dk;Zdze ,oa Lo0 Mk0 bZ'ojpUnz Le`fr vUrfoZ|ky;h; cSMfe.Vu izfr;ksfxrk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43&amp;</w:t>
        <w:tab/>
        <w:t>23-01-2019&amp;</w:t>
        <w:tab/>
        <w:t>lqHkk"k pUnz cksl t;Urh dk;Zdze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44&amp;</w:t>
        <w:tab/>
        <w:t>26-01-2019&amp;</w:t>
        <w:tab/>
        <w:t>x.krU= fnolksRlo dk;Zdze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eq[; vfrfFk&amp;</w:t>
        <w:tab/>
        <w:t>Mk fouhr vxzoky] ckyjksx fo'ks"kKA vkius fo|ky; dh ,d izfrHkkoku Nk=k tkàoh d{kk }kn'k dks #0 11000@&amp; dk uxn iqjLdkj iznku fd;k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45&amp;</w:t>
        <w:tab/>
        <w:t>28-01-2019 ls 04-02-2019 rd okf"kZd ijh{kk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46&amp;</w:t>
        <w:tab/>
        <w:t>04-02-2019&amp;</w:t>
        <w:tab/>
        <w:t>olUr iapeh mRlo gou iwtu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47&amp;</w:t>
        <w:tab/>
        <w:t>07-02-2019 ls 02-03-2019 rd ;w0 ih0 cksMZ gkbZLdwy ,oa b.VjehfM;sV ijh{kk 2019 lEiUu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48&amp;</w:t>
        <w:tab/>
        <w:t>03-03-2019&amp;</w:t>
        <w:tab/>
        <w:t>izos'k ijh{kk d{kk&amp; 6]7]8]9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50&amp;</w:t>
        <w:tab/>
        <w:t>10-03-2019&amp;</w:t>
        <w:tab/>
        <w:t>izos'k ijh{kk d{kk&amp; ,dkn'kA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40"/>
          <w:szCs w:val="40"/>
        </w:rPr>
      </w:pPr>
      <w:r>
        <w:rPr>
          <w:rFonts w:ascii="Kruti Dev 010" w:hAnsi="Kruti Dev 010"/>
          <w:b/>
          <w:bCs/>
          <w:sz w:val="40"/>
          <w:szCs w:val="40"/>
        </w:rPr>
        <w:t>izfr;ksfxrk,¡ %</w:t>
      </w:r>
    </w:p>
    <w:p>
      <w:pPr>
        <w:pStyle w:val="Normal"/>
        <w:spacing w:lineRule="auto" w:line="240" w:before="0" w:after="0"/>
        <w:rPr>
          <w:rFonts w:ascii="Kruti Dev 010" w:hAnsi="Kruti Dev 010"/>
          <w:sz w:val="40"/>
          <w:szCs w:val="40"/>
        </w:rPr>
      </w:pPr>
      <w:r>
        <w:rPr>
          <w:rFonts w:ascii="Kruti Dev 010" w:hAnsi="Kruti Dev 010"/>
          <w:sz w:val="40"/>
          <w:szCs w:val="40"/>
        </w:rPr>
        <w:t>fo|ky; Lrjh;</w:t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1&amp;</w:t>
        <w:tab/>
        <w:t>fgUnh vaxzsth lqys[k izfr;ksfxrk&amp;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twfu;j oxZ&amp;</w:t>
        <w:tab/>
        <w:t>fgUnh %</w:t>
        <w:tab/>
        <w:tab/>
        <w:t>izFke&amp;</w:t>
        <w:tab/>
        <w:tab/>
        <w:tab/>
        <w:t>va'k flag 8x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f}rh;&amp;</w:t>
        <w:tab/>
        <w:tab/>
        <w:t>jhfrdk jkor 7[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r`rh;&amp;</w:t>
        <w:tab/>
        <w:tab/>
        <w:t>vkU;k iky 6[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>vaxzsth %</w:t>
        <w:tab/>
        <w:t>izFke&amp;</w:t>
        <w:tab/>
        <w:tab/>
        <w:tab/>
        <w:t>lwty xkSre 8x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 xml:space="preserve"> </w:t>
      </w: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f}rh;&amp;</w:t>
        <w:tab/>
        <w:tab/>
        <w:t>,drk oekZ 6x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r`rh;&amp;</w:t>
        <w:tab/>
        <w:tab/>
        <w:t>izfr"Bk ;kno 7d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ek/;fed oxZ&amp;vaxzsth %</w:t>
        <w:tab/>
        <w:t>izFke&amp;</w:t>
        <w:tab/>
        <w:tab/>
        <w:tab/>
        <w:t>bZ'kk vxzoky 10?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f}rh;&amp;</w:t>
        <w:tab/>
        <w:tab/>
        <w:t>mRd"kZ feJk 9x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r`rh;&amp;</w:t>
        <w:tab/>
        <w:tab/>
        <w:t>vfo pkSjfl;k 10x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lhfu;j oxZ&amp;</w:t>
        <w:tab/>
        <w:t>vaxzsth %</w:t>
        <w:tab/>
        <w:t>izFke&amp;</w:t>
        <w:tab/>
        <w:tab/>
        <w:tab/>
        <w:t>l`f"V nqcs 11[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f}rh;&amp;</w:t>
        <w:tab/>
        <w:tab/>
        <w:t>l`f"V lfork 11d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r`rh;&amp;</w:t>
        <w:tab/>
        <w:tab/>
        <w:t>vkdk'k voLFkh 12d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2&amp;</w:t>
        <w:tab/>
        <w:t>os'k izfr;ksfxrk&amp;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twfu;j oxZ&amp;</w:t>
        <w:tab/>
        <w:tab/>
        <w:tab/>
        <w:t>izFke&amp;</w:t>
        <w:tab/>
        <w:tab/>
        <w:tab/>
        <w:t>ve`rks 8[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f}rh;&amp;</w:t>
        <w:tab/>
        <w:tab/>
        <w:t>jktds'oj 7[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r`rh;&amp;</w:t>
        <w:tab/>
        <w:tab/>
        <w:t>vfu#) dfV;kj 7[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lhfu;j oxZ&amp;</w:t>
        <w:tab/>
        <w:tab/>
        <w:tab/>
        <w:t>izFke&amp;</w:t>
        <w:tab/>
        <w:tab/>
        <w:tab/>
        <w:t>vk'kqrks"k ik.Ms; 10d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f}rh;&amp;</w:t>
        <w:tab/>
        <w:tab/>
        <w:t>ds'ko &gt;k 10[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r`rh;&amp;</w:t>
        <w:tab/>
        <w:tab/>
        <w:t>iyd pkScs 9x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3&amp;</w:t>
        <w:tab/>
        <w:t>cLrk izfr;ksfxrk&amp;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twfu;j oxZ&amp;</w:t>
        <w:tab/>
        <w:tab/>
        <w:tab/>
        <w:t>izFke&amp;</w:t>
        <w:tab/>
        <w:tab/>
        <w:tab/>
        <w:t>vk;q"k lpku 7[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f}rh;&amp;</w:t>
        <w:tab/>
        <w:tab/>
        <w:t>lk{kh ;kno 8[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r`rh;&amp;</w:t>
        <w:tab/>
        <w:tab/>
        <w:t>fgekuh 7?k] dju flag 8d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lhfu;j oxZ&amp;</w:t>
        <w:tab/>
        <w:tab/>
        <w:tab/>
        <w:tab/>
        <w:t>izFke&amp;</w:t>
        <w:tab/>
        <w:tab/>
        <w:tab/>
        <w:t>vk'kh"k pUnz 10d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f}rh;&amp;</w:t>
        <w:tab/>
        <w:tab/>
        <w:t>lk{kh oekZ 10d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r`rh;&amp;</w:t>
        <w:tab/>
        <w:tab/>
        <w:t>vueksy 12p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4&amp;</w:t>
        <w:tab/>
        <w:t>esagnh izfr;ksfxr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twfu;j oxZ&amp;</w:t>
        <w:tab/>
        <w:tab/>
        <w:tab/>
        <w:t>izFke&amp;</w:t>
        <w:tab/>
        <w:tab/>
        <w:tab/>
        <w:t>nhif'k[kk ef.k 8[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f}rh;&amp;</w:t>
        <w:tab/>
        <w:tab/>
        <w:t>lk{kh ;kno 8[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r`rh;&amp;</w:t>
        <w:tab/>
        <w:tab/>
        <w:t>fnO;ka'kh flag 7?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lkaRouk&amp;</w:t>
        <w:tab/>
        <w:tab/>
        <w:t>fnO;ka'kh 7x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lhfu;j oxZ&amp;</w:t>
        <w:tab/>
        <w:tab/>
        <w:tab/>
        <w:t>izFke&amp;</w:t>
        <w:tab/>
        <w:tab/>
        <w:tab/>
        <w:t>f'k[kk ;kno 12p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f}rh;&amp;</w:t>
        <w:tab/>
        <w:tab/>
        <w:t>js'ke 12?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r`rh;&amp;</w:t>
        <w:tab/>
        <w:tab/>
        <w:t>T;ksRLuk 9d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lkaRouk&amp;</w:t>
        <w:tab/>
        <w:tab/>
        <w:t>Lusgk 'kekZ 9d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5&amp;</w:t>
        <w:tab/>
        <w:t>fgUnh lIrkg izfr;ksfxrk&amp;</w:t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ab/>
        <w:tab/>
        <w:t>fucU/k izfr;ksfxrk %</w:t>
        <w:tab/>
        <w:t>d{kk ,dkn'k o }kn'k</w:t>
        <w:tab/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izFke&amp;</w:t>
        <w:tab/>
        <w:tab/>
        <w:tab/>
        <w:t>vfiZr JhokLro 11?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f}rh;&amp;</w:t>
        <w:tab/>
        <w:tab/>
        <w:t>fe=lsu ;kno 12?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r`rh;&amp;</w:t>
        <w:tab/>
        <w:tab/>
        <w:t>d`".kizrki flag 11[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lkaRouk&amp;</w:t>
        <w:tab/>
        <w:tab/>
        <w:t>fgeka'kw xqIrk 11?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ab/>
        <w:tab/>
        <w:t>fucU/k izfr;ksfxrk %</w:t>
        <w:tab/>
        <w:t>d{kk uoe o n'ke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izFke&amp;</w:t>
        <w:tab/>
        <w:tab/>
        <w:tab/>
        <w:t>vuqjkx 'kekZ 9x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f}rh;&amp;</w:t>
        <w:tab/>
        <w:tab/>
        <w:t>iyd pkScs 9x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r`rh;&amp;</w:t>
        <w:tab/>
        <w:tab/>
        <w:t>rjax voLFkh 9[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lkaRouk&amp;</w:t>
        <w:tab/>
        <w:tab/>
        <w:t>;'k lSuh 9[k] T;kfrLuk ;kno 9d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ab/>
        <w:tab/>
        <w:t>Hkk"k.k izfr;ksfxrk %</w:t>
        <w:tab/>
        <w:t>d{kk uoe ls }kn'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izFke&amp;</w:t>
        <w:tab/>
        <w:tab/>
        <w:tab/>
        <w:t>';keth f}h 9x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f}rh;&amp;</w:t>
        <w:tab/>
        <w:tab/>
        <w:t>vuqjkx 'kekZ 9x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r`rh;&amp;</w:t>
        <w:tab/>
        <w:tab/>
        <w:t>rRoLo:I 11?k] iyd pkScs 9x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6&amp;</w:t>
        <w:tab/>
        <w:t>Jh x.ks'k egksRlo izfr;ksfxrk&amp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ab/>
        <w:tab/>
        <w:t xml:space="preserve">x.ks'k ewfrZ  ¼feV~Vh½ 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twfu;j ckyd oxZ&amp;</w:t>
        <w:tab/>
        <w:tab/>
        <w:t>izFke&amp;</w:t>
        <w:tab/>
        <w:tab/>
        <w:tab/>
        <w:t>v{k; f=kikBh 6x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f}rh;&amp;</w:t>
        <w:tab/>
        <w:tab/>
        <w:t>izHkkr dqekj 7[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r`rh;&amp;</w:t>
        <w:tab/>
        <w:tab/>
        <w:t>vfHk"ksd dqekj 6x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twfu;j ckfydk  oxZ&amp;</w:t>
        <w:tab/>
        <w:t>izFke&amp;</w:t>
        <w:tab/>
        <w:tab/>
        <w:tab/>
        <w:t>nhif'k[kk ef.k 8[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f}rh;&amp;</w:t>
        <w:tab/>
        <w:tab/>
        <w:t>dfudk ik.Ms; 6d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r`rh;&amp;</w:t>
        <w:tab/>
        <w:tab/>
        <w:t>xkSfjdk iky 8d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 xml:space="preserve">x.ks'k ewfrZ  ¼feV~Vh½ 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lhfu;j ckyd oxZ&amp;</w:t>
        <w:tab/>
        <w:tab/>
        <w:t>izFke&amp;</w:t>
        <w:tab/>
        <w:tab/>
        <w:tab/>
        <w:t>vuqjkx 'kekZ 9x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f}rh;&amp;</w:t>
        <w:tab/>
        <w:tab/>
        <w:t>nhika'kw iky 9x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r`rh;&amp;</w:t>
        <w:tab/>
        <w:tab/>
        <w:t>vkfnR; tkVo 9?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lhfu;j ckfydk  oxZ&amp;</w:t>
        <w:tab/>
        <w:t>izFke&amp;</w:t>
        <w:tab/>
        <w:tab/>
        <w:tab/>
        <w:t>fiz;k ;kno 9x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f}rh;&amp;</w:t>
        <w:tab/>
        <w:tab/>
        <w:t>l`f"V ;kno 9x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r`rh;&amp;</w:t>
        <w:tab/>
        <w:tab/>
        <w:t>vk;kZ xqIrk 9x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f'k'kq oxZ&amp;</w:t>
        <w:tab/>
        <w:tab/>
        <w:tab/>
        <w:t>izFke&amp;</w:t>
        <w:tab/>
        <w:tab/>
        <w:tab/>
        <w:t>ekgh 4d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f}rh;&amp;</w:t>
        <w:tab/>
        <w:tab/>
        <w:t>vFkoZ 5[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r`rh;&amp;</w:t>
        <w:tab/>
        <w:tab/>
        <w:t>gkfnZd 4[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 xml:space="preserve">x.ks'k Hktu izfr;ksfxrk&amp; 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lhfu;j oxZ&amp;</w:t>
        <w:tab/>
        <w:tab/>
        <w:tab/>
        <w:t>izFke&amp;</w:t>
        <w:tab/>
        <w:tab/>
        <w:tab/>
        <w:t>vk|k HkV~V 10d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f}rh;&amp;</w:t>
        <w:tab/>
        <w:tab/>
        <w:t>vk;qf"k ik.Ms; 9?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r`rh;&amp;</w:t>
        <w:tab/>
        <w:tab/>
        <w:t>vkdk'k f}osnh 10?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twfu;j  oxZ&amp;</w:t>
        <w:tab/>
        <w:tab/>
        <w:t>izFke&amp;</w:t>
        <w:tab/>
        <w:tab/>
        <w:tab/>
        <w:t>vf'ouh lfork 8[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f}rh;&amp;</w:t>
        <w:tab/>
        <w:tab/>
        <w:t>vkjksgh feJk 7x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r`rh;&amp;</w:t>
        <w:tab/>
        <w:tab/>
        <w:t>lk{kh ;kno 8[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f'k'kq oxZ&amp;</w:t>
        <w:tab/>
        <w:tab/>
        <w:tab/>
        <w:t>izFke&amp;</w:t>
        <w:tab/>
        <w:tab/>
        <w:tab/>
        <w:t>ds'ko iky 5d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f}rh;&amp;</w:t>
        <w:tab/>
        <w:tab/>
        <w:t>dkfrZd nqcs 5[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r`rh;&amp;</w:t>
        <w:tab/>
        <w:tab/>
        <w:t>[kq'kh 5d] y{eh 4d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 xml:space="preserve">x.ks'k fucU/k izfr;ksfxrk&amp; 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twfu;j  oxZ&amp;</w:t>
        <w:tab/>
        <w:tab/>
        <w:t>izFke&amp;</w:t>
        <w:tab/>
        <w:tab/>
        <w:tab/>
        <w:t>cztukFk ;kno 7[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f}rh;&amp;</w:t>
        <w:tab/>
        <w:tab/>
        <w:t>u;u JhokLro 6d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r`rh;&amp;</w:t>
        <w:tab/>
        <w:tab/>
        <w:t>'kk'or cktis;h 8x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f'k'kq oxZ&amp;</w:t>
        <w:tab/>
        <w:tab/>
        <w:tab/>
        <w:t>izFke&amp;</w:t>
        <w:tab/>
        <w:tab/>
        <w:tab/>
        <w:t xml:space="preserve">tkàoh ;kno 5d 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f}rh;&amp;</w:t>
        <w:tab/>
        <w:tab/>
        <w:t>va'kqeku 5[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r`rh;&amp;</w:t>
        <w:tab/>
        <w:tab/>
        <w:t>l`f"V xqIrk 3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lkaRouk&amp;</w:t>
        <w:tab/>
        <w:tab/>
        <w:t>vk;qf"k flag 5d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 xml:space="preserve">x.ks'k fp=dyk izfr;ksfxrk&amp; 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lhfu;j oxZ&amp;</w:t>
        <w:tab/>
        <w:tab/>
        <w:tab/>
        <w:t>izFke&amp;</w:t>
        <w:tab/>
        <w:tab/>
        <w:tab/>
        <w:t>vk;q"k lpku 10d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f}rh;&amp;</w:t>
        <w:tab/>
        <w:tab/>
        <w:t>eksuw dqekj 10[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r`rh;&amp;</w:t>
        <w:tab/>
        <w:tab/>
        <w:t>;'k lSuh 9[k] nhika'kw iky 9x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lkaRouk&amp;</w:t>
        <w:tab/>
        <w:tab/>
        <w:t>vafdrk f=ikBh 9x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twfu;j  oxZ&amp;</w:t>
        <w:tab/>
        <w:tab/>
        <w:t>izFke&amp;</w:t>
        <w:tab/>
        <w:tab/>
        <w:tab/>
        <w:t>nhif'k[kk ef.k 8[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f}rh;&amp;</w:t>
        <w:tab/>
        <w:tab/>
        <w:t>izHkkr dqekj 7[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r`rh;&amp;</w:t>
        <w:tab/>
        <w:tab/>
        <w:t>[kq'kh 6[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lkaRouk&amp;</w:t>
        <w:tab/>
        <w:tab/>
        <w:t>tkàoh tkVo 6[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f'k'kq oxZ&amp;</w:t>
        <w:tab/>
        <w:tab/>
        <w:tab/>
        <w:t>izFke&amp;</w:t>
        <w:tab/>
        <w:tab/>
        <w:tab/>
        <w:t>oaf'kdk 4d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f}rh;&amp;</w:t>
        <w:tab/>
        <w:tab/>
        <w:t>dkfrZds; 5[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r`rh;&amp;</w:t>
        <w:tab/>
        <w:tab/>
        <w:t>lej xqIrk 5[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lkaRouk&amp;</w:t>
        <w:tab/>
        <w:tab/>
        <w:t>vk;Zu izrki flag 5[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7&amp;</w:t>
        <w:tab/>
        <w:t>Lo0 Jherh Å"kk pUnzk ekul vUR;k{kjh izfr;ksfxr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lhfu;j oxZ&amp;</w:t>
        <w:tab/>
        <w:tab/>
        <w:tab/>
        <w:t>izFke&amp;</w:t>
        <w:tab/>
        <w:tab/>
        <w:t>vk|k HkV~V 10d] vk;qf"k ik.Ms; 9x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f}rh;&amp;</w:t>
        <w:tab/>
        <w:t>vfnfr ;kno 11p] vukfedk dfV;kj 11p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r`rh;&amp;</w:t>
        <w:tab/>
        <w:t xml:space="preserve">;'kosUnz flg 9d]  fgeka'kw 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twfu;j  oxZ&amp;</w:t>
        <w:tab/>
        <w:tab/>
        <w:t>izFke&amp;</w:t>
        <w:tab/>
        <w:tab/>
        <w:t xml:space="preserve">vkjo 'kqDyk] e;ad ik.Ms; </w:t>
        <w:tab/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f}rh;&amp;</w:t>
        <w:tab/>
        <w:t>fnO;ka'kh flag] lk{kh ;kno</w:t>
        <w:tab/>
        <w:tab/>
        <w:tab/>
        <w:tab/>
        <w:tab/>
        <w:tab/>
        <w:tab/>
        <w:tab/>
        <w:t>r`rh;&amp;</w:t>
        <w:tab/>
        <w:t>jhfrdk jkor] fgekuh feJ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8&amp;</w:t>
        <w:tab/>
        <w:t>xhrk t;Urh ds ikou ioZ ij xhrk 'yksd xk;u izfr;ksfxrk</w:t>
      </w:r>
      <w:r>
        <w:rPr>
          <w:rFonts w:ascii="Kruti Dev 010" w:hAnsi="Kruti Dev 010"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lhfu;j oxZ&amp;</w:t>
        <w:tab/>
        <w:tab/>
        <w:tab/>
        <w:t>izFke&amp;</w:t>
        <w:tab/>
        <w:tab/>
        <w:t>dhfrZZjkt frokjh 9?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f}rh;&amp;</w:t>
        <w:tab/>
        <w:t>nhika'kw iky 9x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r`rh;&amp;</w:t>
        <w:tab/>
        <w:t>vkfnR; ik.Ms; 9d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twfu;j  oxZ&amp;</w:t>
        <w:tab/>
        <w:tab/>
        <w:t>izFke&amp;</w:t>
        <w:tab/>
        <w:tab/>
        <w:t>Le`fr 7x</w:t>
        <w:tab/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>f}rh;&amp;</w:t>
        <w:tab/>
        <w:t>lk{kh ;kno 8[k</w:t>
        <w:tab/>
        <w:tab/>
        <w:tab/>
        <w:tab/>
        <w:tab/>
        <w:tab/>
        <w:tab/>
        <w:tab/>
        <w:tab/>
        <w:t>r`rh;&amp;</w:t>
        <w:tab/>
        <w:t>[kq'kh flag 6[k] vP;qr d`".k feJ 7[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9&amp;</w:t>
        <w:tab/>
        <w:t xml:space="preserve">cká izfr;ksfxrkvksa esa fo|ky; </w:t>
      </w:r>
      <w:r>
        <w:rPr>
          <w:rFonts w:ascii="Kruti Dev 010" w:hAnsi="Kruti Dev 010"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m0iz0 laLd`r laLFkkue~] y[kuÅ }kjk tuinh; laLd`r izfr;kfxr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v'ouh lfork</w:t>
        <w:tab/>
        <w:tab/>
        <w:t>f}rh;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f'kokuh flag lsaxj</w:t>
        <w:tab/>
        <w:t>r`rh;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m0iz0 laLd`r laLFkkue~] y[kuÅ }kjk e.Myh; laLd`r izfr;kfxr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f'kokuh flag lsaxj</w:t>
        <w:tab/>
        <w:t>izFke</w:t>
        <w:tab/>
        <w:tab/>
        <w:t>#0 5100@&amp; uxn iqjLdkj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v'ouh lfork</w:t>
        <w:tab/>
        <w:tab/>
        <w:t>prqFkZ</w:t>
        <w:tab/>
        <w:tab/>
        <w:t>#0 1100@&amp; uxn iqjLdkj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 xml:space="preserve">dkuiqj ftyk cky dY;k.k lfefr ]cky Hkou esa vk;ksftr 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lewg xku izfr;ksfxrk&amp;</w:t>
        <w:tab/>
        <w:tab/>
        <w:t>izFke LFkku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fp=dyk izfr;ksfxrk&amp;</w:t>
        <w:tab/>
        <w:tab/>
        <w:t>izFke LFkku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,l0th0,e0 b.Vjus'kuy Ldwy esa vk;ksftr  fgUnh okn&amp;fookn izfr;ksfxrk&amp;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lk{kh oekZ  i{k o ';keth f}osnh foi{k&amp;   izFke LFkku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fpfM+;k?kj esa vk;ksftr  lewg xku izfr;ksfxrk&amp;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twfu;j  oxZ&amp;</w:t>
        <w:tab/>
        <w:tab/>
        <w:t>izFke LFkku</w:t>
        <w:tab/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 xml:space="preserve">laxhrkatyh lkaLd`frd laLFkku esa vk;ksftr  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yksdu`R; izfr;ksfxrk&amp;</w:t>
        <w:tab/>
        <w:t>izFke LFkku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 xml:space="preserve">Hkkjr fodkl ifj"kn }kjk vk;ksftr 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lewg xku izfr;ksfxrk fgUnh xhr&amp;</w:t>
        <w:tab/>
        <w:tab/>
        <w:t>izFke LFkku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lewg xku izfr;ksfxrk laLd`r xhr&amp;</w:t>
        <w:tab/>
        <w:tab/>
        <w:t>izFke LFkku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yksdxhr izfr;ksfxrk&amp;</w:t>
        <w:tab/>
        <w:tab/>
        <w:tab/>
        <w:tab/>
        <w:t>izFke LFkku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40"/>
          <w:szCs w:val="40"/>
        </w:rPr>
      </w:pPr>
      <w:r>
        <w:rPr>
          <w:rFonts w:ascii="Kruti Dev 010" w:hAnsi="Kruti Dev 010"/>
          <w:b/>
          <w:bCs/>
          <w:sz w:val="40"/>
          <w:szCs w:val="40"/>
        </w:rPr>
        <w:t>okf"kZdksRlo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8&amp;</w:t>
        <w:tab/>
        <w:t>Lo0 t;ukjk;.k Le`fr lekjksg</w:t>
      </w:r>
      <w:r>
        <w:rPr>
          <w:rFonts w:ascii="Kruti Dev 010" w:hAnsi="Kruti Dev 010"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xhrk 'yksd izfr;ksfxrk&amp;</w:t>
        <w:tab/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izFke&amp;</w:t>
        <w:tab/>
        <w:tab/>
        <w:t>t; ukjk;.k fo|k eafnj b.Vj dkyst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f}rh;&amp;</w:t>
        <w:tab/>
        <w:t>y{ehckbZljLorh fo|k eafnj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r`rh;&amp;</w:t>
        <w:tab/>
        <w:t>ch0,u0,l0Mh0 f'k{kk fudsru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fgUnh okn&amp;fookn izfr;ksfxrk&amp; i{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izFke&amp;</w:t>
        <w:tab/>
        <w:tab/>
        <w:t>,l0th0,e0 b.Vj dkyst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f}rh;&amp;</w:t>
        <w:tab/>
        <w:t>ia0 nhu n;ky mi/;k;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r`rh;&amp;</w:t>
        <w:tab/>
        <w:t>t; ukjk;.k fo|k eafnj b.Vj dkyst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fgUnh okn&amp;fookn izfr;ksfxrk&amp; foi{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izFke&amp;</w:t>
        <w:tab/>
        <w:tab/>
        <w:t>ia0 nhu n;ky mi/;k; l0 /k0 fo|ky;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f}rh;&amp;</w:t>
        <w:tab/>
        <w:t>ch0,u0,l0Mh0 f'k{kk fudsru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r`rh;&amp;</w:t>
        <w:tab/>
        <w:t>,l0th0,e0 b.Vjus'kuy Ldwy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baxfy'k byksD;w'ku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izFke&amp;</w:t>
        <w:tab/>
        <w:tab/>
        <w:t>vksadkjs'oj fo|k fudsru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f}rh;&amp;</w:t>
        <w:tab/>
        <w:t>t; ukjk;.k fo|k eafnj b.Vj dkyst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r`rh;&amp;</w:t>
        <w:tab/>
        <w:t>ia0 nhu n;ky mi/;k; l0 /k0 fo|ky;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 xml:space="preserve">iz'u O;wg izfr;ksfxrk&amp; 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izFke&amp;</w:t>
        <w:tab/>
        <w:tab/>
        <w:t>t; ukjk;.k fo|k eafnj b.Vj dkyst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f}rh;&amp;</w:t>
        <w:tab/>
        <w:t>vksadkjs'oj fo|k fudsru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r`rh;&amp;</w:t>
        <w:tab/>
        <w:t>jru pUnz [k=h fo0 eafnj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dfo njokj ,d HkO; izLrqfr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40"/>
          <w:szCs w:val="40"/>
        </w:rPr>
      </w:pPr>
      <w:r>
        <w:rPr>
          <w:rFonts w:ascii="Kruti Dev 010" w:hAnsi="Kruti Dev 010"/>
          <w:b/>
          <w:sz w:val="40"/>
          <w:szCs w:val="40"/>
        </w:rPr>
        <w:t xml:space="preserve">okf"kZd [ksydwn  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1&amp;</w:t>
        <w:tab/>
        <w:t>ns'k esa fo|ky; Lrj ij gksus okyh lcls cM+h izfr;ksfxrk Ldwy xsEl QsMjs'ku vkQ bf.M;k }kjk vk;ksftr jk"Vªh; fo|ky;h; cSMfe.Vu izfr;ksfxrk esa fo|ky; ds 2 ckyd ,oa 2 ckfydk f[kykfM+;ksa us bl o"kZ izfrHkkx fd;kA fo|ky; ls ckfydk oxZ esa igyh ckj jk"Vªh; [ksyksa esas izfrHkkfxrk gqbZ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2&amp;</w:t>
      </w:r>
      <w:r>
        <w:rPr>
          <w:rFonts w:cs="Calibri" w:cstheme="minorHAnsi"/>
          <w:bCs/>
          <w:sz w:val="32"/>
          <w:szCs w:val="32"/>
        </w:rPr>
        <w:tab/>
        <w:t>S.G.F.I.</w:t>
      </w:r>
      <w:r>
        <w:rPr>
          <w:rFonts w:ascii="Kruti Dev 010" w:hAnsi="Kruti Dev 010"/>
          <w:bCs/>
          <w:sz w:val="32"/>
          <w:szCs w:val="32"/>
        </w:rPr>
        <w:t xml:space="preserve"> v.Mj 19 ckfydk cSMfe.Vu izfr;ksfxrk esa vk¡py 'kekZ 12x] vuq"dk 'kqDyk 11d ,oa v.Mj 14 ckyd ;'k f=ikBh us vkSjaxkckn] egkjk"Vª esa fn0 29-12-2018 ls 2-01-2019 rd vk;ksftr izfr;ksfxrk esa izfrHkkx fd;kA 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3&amp;</w:t>
        <w:tab/>
      </w:r>
      <w:r>
        <w:rPr>
          <w:rFonts w:cs="Calibri" w:cstheme="minorHAnsi"/>
          <w:bCs/>
          <w:sz w:val="32"/>
          <w:szCs w:val="32"/>
        </w:rPr>
        <w:t>S.G.F.I.</w:t>
      </w:r>
      <w:r>
        <w:rPr>
          <w:rFonts w:ascii="Kruti Dev 010" w:hAnsi="Kruti Dev 010"/>
          <w:bCs/>
          <w:sz w:val="32"/>
          <w:szCs w:val="32"/>
        </w:rPr>
        <w:t xml:space="preserve"> v.Mj 17 ckyd oxZ esa vk;Zu dqekj 10[k us 27-11-2018 ls 01-11-2018 rd dM+Iik] vkU/kz izns'k esa vk;ksftr jk"Vªh; fo|ky;h; cSMfe.Vu izfr;ksfxrk esa izfrHkkx fd;k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4&amp;</w:t>
        <w:tab/>
        <w:t>fo|k Hkkjrh vf[ky Hkkjrh; cSMfe.Vu izfr;ksfxrk fn0 27-9-2018 ls 30-09-218 rd eaxykSj] dukZVd esa vk;ksftr gqbZ ftlesa fo|ky; ds 12 f[kykfM+;ksa dk p;u gqvk Fkk ftlesa v.Mj 14 ckyd oxZ esa fotsrk] v.Mj 17 ckyd fotsrk] v.Mj 19 ckfydk fotsrk ,oa v.Mj 14 ckfydk mifotsrk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5&amp;</w:t>
        <w:tab/>
        <w:t xml:space="preserve">fo|k Hkkjrh {ks=h; [ksydwn izfr;ksfxrk dk vk;kstu fn0 10-08-2018 ls 12-08-2018 rd fo|ky; esa gqvk ftlesa {ks=- ds 271 f[kykfM+;ksa ,oa yxHkx 30 vkpk;ksZa us izfrHkkx fd;kA </w:t>
        <w:tab/>
      </w:r>
      <w:r>
        <w:rPr>
          <w:rFonts w:ascii="Kruti Dev 010" w:hAnsi="Kruti Dev 010"/>
          <w:b/>
          <w:bCs/>
          <w:sz w:val="32"/>
          <w:szCs w:val="32"/>
        </w:rPr>
        <w:t>ifj.kke&amp;</w:t>
      </w:r>
      <w:r>
        <w:rPr>
          <w:rFonts w:ascii="Kruti Dev 010" w:hAnsi="Kruti Dev 010"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cSMfe.Vu&amp;</w:t>
        <w:tab/>
        <w:tab/>
        <w:t xml:space="preserve">v.Mj 14] 17]19 ckyd&amp;ckfydk oxksZa esa fo|ky; ds 12 </w:t>
        <w:tab/>
        <w:tab/>
        <w:tab/>
        <w:tab/>
        <w:tab/>
        <w:t>ckyd&amp;cfkydk fotsrk gq,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Vsfcy Vsful&amp;</w:t>
        <w:tab/>
        <w:tab/>
        <w:t xml:space="preserve">v.Mj 14 o 17 ckyd oxZ esa fotsrk gq, 4 f[kykfM;+ksa dk vf[ky </w:t>
        <w:tab/>
        <w:tab/>
        <w:tab/>
        <w:tab/>
        <w:t xml:space="preserve">Hkkjrh; izfr;ksfxrk gsrq p;u gqvkA 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ckLdsV ckWy&amp;</w:t>
        <w:tab/>
        <w:tab/>
        <w:t>v.Mj 14 ckyd oxZ esa mifotsrk</w:t>
        <w:tab/>
        <w:t>A</w:t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6&amp;</w:t>
        <w:tab/>
        <w:t>tuinh; m0iz0 cksMZ izfr;ksfxrkvksa esa ifj.kke&amp;</w:t>
        <w:tab/>
        <w:tab/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Vsfcy Vsful&amp;</w:t>
        <w:tab/>
        <w:tab/>
        <w:t>v.Mj 14 o 19 ckyd  o ckfydk oxZ esa fotsrk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cSMfe.Vu&amp;</w:t>
        <w:tab/>
        <w:tab/>
        <w:t>v.Mj 14] 19 ckyd&amp;ckfydk oxksZa esa fotsrk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fteukf"Vd&amp;</w:t>
        <w:tab/>
        <w:tab/>
        <w:t>v.Mj 14] 17]19 ckyd&amp;ckfydk oxksZa esa fotsr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ckLdsV ckWy&amp;</w:t>
        <w:tab/>
        <w:tab/>
        <w:t>v.Mj 14 ckyd oxZ esa fotsrk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rSjkdh&amp;</w:t>
        <w:tab/>
        <w:tab/>
        <w:t>v.Mj 19 ckyd oxZ esa mifotsrk</w:t>
        <w:tab/>
        <w:t>A</w:t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6&amp;</w:t>
        <w:tab/>
        <w:t>tuinh; vksiu izfr;ksfxrkvksa esa ifj.kke&amp;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/>
          <w:bCs/>
          <w:sz w:val="32"/>
          <w:szCs w:val="32"/>
        </w:rPr>
        <w:t>dcM~Mh&amp;</w:t>
        <w:tab/>
        <w:tab/>
        <w:t xml:space="preserve">v.Mj 14 ckyd oxZ esa fotsrk ¼xzhu ikdZ esa fn0 22]23 flrEcj </w:t>
        <w:tab/>
        <w:tab/>
        <w:tab/>
        <w:tab/>
        <w:t>2018 esa tk.krk jktk dcM~Mh izfr;ksfxrk½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cSMfe.Vu&amp;</w:t>
        <w:tab/>
        <w:tab/>
        <w:t xml:space="preserve">fo|ky;h; Vhe bos.V ckyd oxZ esa fotsrk ,oa ckfydk oxZ esa </w:t>
        <w:tab/>
        <w:tab/>
        <w:tab/>
        <w:tab/>
        <w:t>mifotsrk ¼xzhu ikdZ esa vk;ksftr izfr;ksfxrk½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 xml:space="preserve">fo|ky;h; Vhe bos.V ckyd oxZ esa fotsrk ,oa ckfydk oxZ esa </w:t>
        <w:tab/>
        <w:tab/>
        <w:tab/>
        <w:tab/>
        <w:t xml:space="preserve">mifotsrk ¼ch0 ,u0 ,l0 Mh0 f'k{kk fudsru esa vk;ksftr </w:t>
        <w:tab/>
        <w:tab/>
        <w:tab/>
        <w:tab/>
        <w:tab/>
        <w:t>izfr;ksfxrk½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,FkysfVDl&amp;</w:t>
        <w:tab/>
        <w:tab/>
        <w:t xml:space="preserve">100 eh0 nkSM+] Å¡ph dwn] 400 eh0 nkSM+ esa fotsrkA¼ch0 </w:t>
        <w:tab/>
        <w:tab/>
        <w:tab/>
        <w:tab/>
        <w:tab/>
        <w:tab/>
        <w:t xml:space="preserve">,u0 ,l0 Mh0 f'k{kk fudsru esa vk;ksftrladqy Lrjh; </w:t>
        <w:tab/>
        <w:tab/>
        <w:tab/>
        <w:tab/>
        <w:tab/>
        <w:tab/>
        <w:t>izfr;ksfxrk½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8&amp;</w:t>
        <w:tab/>
        <w:t>Lo0 MkW0 bZ'ojpUnz Le`fr vUrfoZ|ky;h; cSMfe.Vu izfr;ksfxrk</w:t>
      </w:r>
      <w:r>
        <w:rPr>
          <w:rFonts w:ascii="Kruti Dev 010" w:hAnsi="Kruti Dev 010"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ckyd oxZ&amp;</w:t>
        <w:tab/>
        <w:tab/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izFke&amp;</w:t>
        <w:tab/>
        <w:tab/>
        <w:t>tqxynsoh l0 fo0 eafnj</w:t>
        <w:tab/>
        <w:tab/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f}rh;&amp;</w:t>
        <w:tab/>
        <w:t>t; ukjk;.k fo|k eafnj b.Vj dkyst</w:t>
        <w:tab/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r`rh;&amp;</w:t>
        <w:tab/>
        <w:t>Mh0 ih0 ,l0] dY;k.kiqj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ckfydk oxZ&amp;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izFke&amp;</w:t>
        <w:tab/>
        <w:tab/>
        <w:t>tqxynsoh l0 fo0 eafnj</w:t>
        <w:tab/>
        <w:tab/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f}rh;&amp;</w:t>
        <w:tab/>
        <w:t>Mh0 ih0 ,l0] vktkn uxj</w:t>
        <w:tab/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r`rh;&amp;</w:t>
        <w:tab/>
        <w:t>t; ukjk;.k fo|k eafnj b.Vj dkyst</w:t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MS Mincho" w:hAnsi="MS Mincho" w:eastAsia="MS Mincho" w:cs="MS Mincho"/>
          <w:bCs/>
          <w:sz w:val="32"/>
          <w:szCs w:val="32"/>
        </w:rPr>
      </w:pPr>
      <w:r>
        <w:rPr>
          <w:rFonts w:eastAsia="MS Mincho" w:cs="MS Mincho" w:ascii="MS Mincho" w:hAnsi="MS Mincho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40"/>
          <w:szCs w:val="40"/>
        </w:rPr>
      </w:pPr>
      <w:r>
        <w:rPr>
          <w:rFonts w:ascii="Kruti Dev 010" w:hAnsi="Kruti Dev 010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40"/>
          <w:szCs w:val="40"/>
        </w:rPr>
      </w:pPr>
      <w:r>
        <w:rPr>
          <w:rFonts w:ascii="Kruti Dev 010" w:hAnsi="Kruti Dev 010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40"/>
          <w:szCs w:val="40"/>
        </w:rPr>
      </w:pPr>
      <w:r>
        <w:rPr>
          <w:rFonts w:ascii="Kruti Dev 010" w:hAnsi="Kruti Dev 010"/>
          <w:b/>
          <w:sz w:val="40"/>
          <w:szCs w:val="40"/>
        </w:rPr>
        <w:t>t; ukjk;.k fo|k eafnj b.Vj dkyst dkuiqj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40"/>
          <w:szCs w:val="40"/>
        </w:rPr>
      </w:pPr>
      <w:r>
        <w:rPr>
          <w:rFonts w:ascii="Kruti Dev 010" w:hAnsi="Kruti Dev 010"/>
          <w:b/>
          <w:sz w:val="40"/>
          <w:szCs w:val="40"/>
        </w:rPr>
        <w:t>tqykbZ 2018 ls ekpZ 2019 rd vk[;k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/>
          <w:b/>
          <w:sz w:val="40"/>
          <w:szCs w:val="40"/>
        </w:rPr>
      </w:pPr>
      <w:r>
        <w:rPr>
          <w:rFonts w:ascii="Kruti Dev 010" w:hAnsi="Kruti Dev 010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/>
          <w:sz w:val="40"/>
          <w:szCs w:val="40"/>
        </w:rPr>
        <w:t>okf"kZd dk;Zdze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1&amp;</w:t>
        <w:tab/>
        <w:t>18-07-2018&amp;</w:t>
        <w:tab/>
        <w:t>dk¡lsIV ,twds'ku laLFkk }kjk epsZ.V usoh ds fy;s d{kk ,dkn'k o }kn'k ds Nk=ksa dh dkmalfyax 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2&amp;</w:t>
        <w:tab/>
        <w:t>23-07-2018&amp;</w:t>
        <w:tab/>
        <w:t>Jh ckyxaxk/kj fryd t;Urh dk;Zdze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3&amp;</w:t>
        <w:tab/>
        <w:t>26-07-2018&amp;</w:t>
        <w:tab/>
        <w:t>dkjfxy fnol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>eq[; vfrfFk&amp; uk;d lwcsnkj Jh jkds'k Fkkik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4&amp;</w:t>
        <w:tab/>
        <w:t>27-07-2018&amp;</w:t>
        <w:tab/>
        <w:t>Jh xq# iwf.kZek ioZ dk;Zdze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5&amp;</w:t>
        <w:tab/>
        <w:t>10]11]12-08-2018&amp;</w:t>
        <w:tab/>
        <w:t xml:space="preserve">fo|k Hkkjrh {ks=h; [ksydwn izfr;ksfxrk&amp; cSMfeaVu] ckLdsV cky </w:t>
      </w:r>
    </w:p>
    <w:p>
      <w:pPr>
        <w:pStyle w:val="Normal"/>
        <w:spacing w:lineRule="auto" w:line="240" w:before="0" w:after="0"/>
        <w:ind w:firstLine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,oa Vsfcy Vsful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6&amp;</w:t>
        <w:tab/>
        <w:t>15-08-2018&amp;</w:t>
        <w:tab/>
        <w:t>LorU=rk fnolksRlo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eq[; vfrfFk&amp; izks0 d#.kkdj flag th] izfr dqyifr] ,p0 ch0 Vh0 ;w0] dkuiqj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7&amp;</w:t>
        <w:tab/>
        <w:t>18-08-2018&amp;</w:t>
        <w:tab/>
        <w:t>lUr rqylhnkl t;Urh&amp; ekul izfr;ksfxrk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8&amp;</w:t>
        <w:tab/>
        <w:t>20-08-2018&amp;</w:t>
        <w:tab/>
        <w:t>Jh xhrk jkek;.k izfr;kfxrk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9&amp;</w:t>
        <w:tab/>
        <w:t>29-08-2018&amp;</w:t>
        <w:tab/>
        <w:t>laLd`r 'kksHkk ;k=k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10&amp;</w:t>
        <w:tab/>
        <w:t>05-09-2018&amp;</w:t>
        <w:tab/>
        <w:t>jksVjh Dyc }kjk f'k{kd lEekuA izcU/k lfefr }kjk fo|ky;h; vkpk;ksZa dk lEeku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11&amp;</w:t>
        <w:tab/>
        <w:t>06-09-2018&amp;</w:t>
        <w:tab/>
        <w:t>MkW0 e;wjh nRrk ¼jk"Vªh; lg la;ksftdk fo|kFkhZ foKku eaFku½ dk izsjd mn~cks/ku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12&amp;</w:t>
        <w:tab/>
        <w:t>11-09-2018&amp;</w:t>
        <w:tab/>
        <w:t>Vsys.V Msoyies.V laLFkk }kjk Jhen~Hkxon~xhrk ij vk/kkfjr Hkk"k.k izfr;ksfxrk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12&amp;</w:t>
        <w:tab/>
        <w:t>15-09-2018&amp;</w:t>
        <w:tab/>
        <w:t>jk"Vªh; bathfu;fjax fnol dk;Zdze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13&amp;</w:t>
        <w:tab/>
        <w:t>13-09-2018 ls 19-09-2018 rd Jh x.ks'k egksRlo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14&amp;</w:t>
        <w:tab/>
        <w:t>16-09-2018&amp;</w:t>
        <w:tab/>
        <w:t xml:space="preserve"> ikou f[k.M nkSM+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15&amp;</w:t>
        <w:tab/>
        <w:t>17-09-2018&amp;</w:t>
        <w:tab/>
        <w:t>fo'odekZ t;Urh dk;Zdze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16&amp;</w:t>
        <w:tab/>
        <w:t>25-09-2018&amp;</w:t>
        <w:tab/>
        <w:t>if.Mr nhun;ky mik/;k; t;Urh dk;Zdze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17&amp;</w:t>
        <w:tab/>
        <w:t>02-10-2018&amp;</w:t>
        <w:tab/>
        <w:t>xka/kh t;Urh] LoPNrk vfHk;ku ,oa Hktu iazfr;ksfxrk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18&amp;</w:t>
        <w:tab/>
        <w:t>01]02-10-2018&amp;</w:t>
        <w:tab/>
        <w:t>la?k dk;Zdkfj.kh dh cSBd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19&amp;</w:t>
        <w:tab/>
        <w:t>10-10-2018&amp;</w:t>
        <w:tab/>
        <w:t>egkjktk vxzlsu t;Urh ,oa uojkf= izkjEHk dk;Zdze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20&amp;</w:t>
        <w:tab/>
        <w:t>11-10-2018&amp;</w:t>
        <w:tab/>
        <w:t>vUrjkZ"Vªh; ckfydk fnol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21&amp;</w:t>
        <w:tab/>
        <w:t>16-10-2018&amp;</w:t>
        <w:tab/>
        <w:t xml:space="preserve">laLd`r laLFkkue~] y[kuÅ }kjk tuinh; laLd`r izfr;kfxrkA </w:t>
      </w:r>
    </w:p>
    <w:p>
      <w:pPr>
        <w:pStyle w:val="Normal"/>
        <w:spacing w:lineRule="auto" w:line="240" w:before="0" w:after="0"/>
        <w:ind w:left="720" w:hanging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cgu  f'kokuh flag d{kk 10 ,oa cgu vf'ouh lfork d{kk 8 dk eaMyh; izfr;ksfxrk ds fy;s p;uA ,oa fot; n'keh dk;Zdze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22&amp;</w:t>
        <w:tab/>
        <w:t>15-10-2018 ls 20-10-2018  rd 'kSf{kd Hkze.k&amp; tks/kiqj] tSlyesj] chdkusj ,oa t;iqj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38 Nk=] 4 v/;kid ,oa 2 deZpkjh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23&amp;</w:t>
        <w:tab/>
        <w:t>22-10-2018&amp;</w:t>
        <w:tab/>
        <w:t>laLd`r laLFkkue~] y[kuÅ }kjk e.Myh; laLd`r izfr;kfxrkA</w:t>
      </w:r>
    </w:p>
    <w:p>
      <w:pPr>
        <w:pStyle w:val="Normal"/>
        <w:spacing w:lineRule="auto" w:line="240" w:before="0" w:after="0"/>
        <w:ind w:left="720" w:hanging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cgu  f'kokuh flag d{kk 10 dks #0 5100@&amp; ,oa cgu vf'ouh lfork d{kk 8 dks #0 1100@&amp; dk iqjLdkj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24&amp;</w:t>
        <w:tab/>
        <w:t>22-10-2018&amp;</w:t>
        <w:tab/>
        <w:t xml:space="preserve">fe'ku lkglh ds vUrxZr d{kk uoe ls }kn'k rd ds Nk=ksa dks ek0 </w:t>
        <w:tab/>
        <w:t xml:space="preserve">jes'k flag th] {ks=h; laxBu ea=h fo|kFkhZ ifj"kn~ iwohZ m0 iz0 ,oa ek0 lqfer th] </w:t>
        <w:tab/>
        <w:t xml:space="preserve">egkuxj laxBu ea=h] jk"Vªh; dk;Zdkfj.kh lnL; fo|kFkhZ ifj"kn  dk lkgfld ,oa </w:t>
        <w:tab/>
        <w:t>izsjd mn~cks/ku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25&amp;</w:t>
        <w:tab/>
        <w:t xml:space="preserve">27-10-2018 ls 03-11-2018 rd v)Zokf"kZd ijh{kk 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26&amp;</w:t>
        <w:tab/>
        <w:t>01-11-2018&amp;</w:t>
        <w:tab/>
        <w:t>jk"Vªh; Lo;alsod la?k }kjk nhi xhr izfr;ksfxrk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27&amp;</w:t>
        <w:tab/>
        <w:t>04-11-2018&amp;</w:t>
        <w:tab/>
        <w:t>nhikoyh dk;Zdze] la?k }kjk nhi izTToyu ,oa nhi xhr vk;kstu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28&amp;</w:t>
        <w:tab/>
        <w:t>10-11-2018&amp;</w:t>
        <w:tab/>
        <w:t>iwoZ Nk= lEesyu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29&amp;</w:t>
        <w:tab/>
        <w:t>14-11-2018&amp;</w:t>
        <w:tab/>
        <w:t>cky fnol dk;Zdze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30&amp;</w:t>
        <w:tab/>
        <w:t>18-11-2018&amp;</w:t>
        <w:tab/>
        <w:t>vVy fVadfjax ySc dk mn~?kkVu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>Eq[; vfrfFk&amp; ek0 fnus'k 'kekZ] mi eq[;ea=h] m0iz0 ljdkj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31&amp;</w:t>
        <w:tab/>
        <w:t>19-11-2018&amp;</w:t>
        <w:tab/>
        <w:t>Hkkmjko nsojl t;Urh dk;Zdze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32&amp;</w:t>
        <w:tab/>
        <w:t>22-11-2018&amp;</w:t>
        <w:tab/>
        <w:t>Jh xq#ukud t;Urh ,oa dkfrZd iwf.Zkek dk;Zdze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33&amp;</w:t>
        <w:tab/>
        <w:t>24-11-2018&amp;</w:t>
        <w:tab/>
        <w:t>Jh xq# rsxcgknqj t;Urh dk;Zdze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34&amp;</w:t>
        <w:tab/>
        <w:t>25-11-2018&amp;</w:t>
        <w:tab/>
        <w:t>izfrHkk U;kl laLFkk }kjk MkW0 bZ'ojpUnz Le`fr iqjLdkjA</w:t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</w:r>
      <w:r>
        <w:rPr>
          <w:rFonts w:ascii="Kruti Dev 010" w:hAnsi="Kruti Dev 010"/>
          <w:b/>
          <w:bCs/>
          <w:sz w:val="32"/>
          <w:szCs w:val="32"/>
        </w:rPr>
        <w:t>fo|ky; vfHkHkod xks"Bh ftlesa yxHkx 800 vfHkHkkod vk,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35&amp;</w:t>
        <w:tab/>
        <w:t>27-11-2018 ls 28-11-2018 rd izkUrh; fujh{k.k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36&amp;</w:t>
        <w:tab/>
        <w:t>30-11-2018&amp;</w:t>
        <w:tab/>
        <w:t>Jh txnh'k pUnz clq t;Urh dk;ZdzeA</w:t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37&amp;</w:t>
        <w:tab/>
        <w:t>04-12-208 ls 6-12-2018 rd t;ukjk;.k Le`fr lekjksg</w:t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ab/>
        <w:t xml:space="preserve">fgUnh okn&amp;fookn] xhrk 'yksd] baxfy'k byksD;w'ku] ,oa iz'u O;wg </w:t>
        <w:tab/>
        <w:t>izfr;ksfxrkA Lo0 Jherh Å"kk pUnzk Le`fr ekul vUR;k{kjh izfr;ksfxrk</w:t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ab/>
        <w:t>HkO; dfo njokj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38&amp;</w:t>
        <w:tab/>
        <w:t>19-12-2018&amp;</w:t>
        <w:tab/>
        <w:t>Jhen~Hkxon~xhrk t;Urh dk;ZdzeA</w:t>
        <w:tab/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39&amp;</w:t>
        <w:tab/>
        <w:t>22-12-2018&amp;</w:t>
        <w:tab/>
        <w:t>xf.kr fnol dk;Zdze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40&amp;</w:t>
        <w:tab/>
        <w:t>24-12-2018&amp;</w:t>
        <w:tab/>
        <w:t>Jh enu eksgu ekyoh; t;Urh dk;Zdze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41&amp;</w:t>
        <w:tab/>
        <w:t>26-12-2018&amp;</w:t>
        <w:tab/>
        <w:t>[kljk&amp;:csyk Vhdkdj.k ,oa xaxk LoPNrk vfHk;ku ds vUrxZr ekuo Ük`a[kyk vk;kstu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42&amp;</w:t>
        <w:tab/>
        <w:t>12] 13-01-2019 Lokeh foosdkuun t;Urh dk;Zdze ,oa Lo0 Mk0 bZ'ojpUnz Le`fr vUrfoZ|ky;h; cSMfe.Vu izfr;ksfxrk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43&amp;</w:t>
        <w:tab/>
        <w:t>23-01-2019&amp;</w:t>
        <w:tab/>
        <w:t>lqHkk"k pUnz cksl t;Urh dk;Zdze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44&amp;</w:t>
        <w:tab/>
        <w:t>26-01-2019&amp;</w:t>
        <w:tab/>
        <w:t>x.krU= fnolksRlo dk;Zdze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eq[; vfrfFk&amp;</w:t>
        <w:tab/>
        <w:t>Mk fouhr vxzoky] ckyjksx fo'ks"kKA vkius fo|ky; dh ,d izfrHkkoku Nk=k tkàoh d{kk }kn'k dks #0 11000@&amp; dk uxn iqjLdkj iznku fd;k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45&amp;</w:t>
        <w:tab/>
        <w:t>28-01-2019 ls 04-02-2019 rd okf"kZd ijh{kk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46&amp;</w:t>
        <w:tab/>
        <w:t>04-02-2019&amp;</w:t>
        <w:tab/>
        <w:t>olUr iapeh mRlo gou iwtu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47&amp;</w:t>
        <w:tab/>
        <w:t>07-02-2019 ls 02-03-2019 rd ;w0 ih0 cksMZ gkbZLdwy ,oa b.VjehfM;sV ijh{kk 2019 lEiUu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48&amp;</w:t>
        <w:tab/>
        <w:t>03-03-2019&amp;</w:t>
        <w:tab/>
        <w:t>izos'k ijh{kk d{kk&amp; 6]7]8]9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50&amp;</w:t>
        <w:tab/>
        <w:t>10-03-2019&amp;</w:t>
        <w:tab/>
        <w:t>izos'k ijh{kk d{kk&amp; ,dkn'kA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40"/>
          <w:szCs w:val="40"/>
        </w:rPr>
      </w:pPr>
      <w:r>
        <w:rPr>
          <w:rFonts w:ascii="Kruti Dev 010" w:hAnsi="Kruti Dev 010"/>
          <w:b/>
          <w:bCs/>
          <w:sz w:val="40"/>
          <w:szCs w:val="40"/>
        </w:rPr>
        <w:t>izfr;ksfxrk,¡ %</w:t>
      </w:r>
    </w:p>
    <w:p>
      <w:pPr>
        <w:pStyle w:val="Normal"/>
        <w:spacing w:lineRule="auto" w:line="240" w:before="0" w:after="0"/>
        <w:rPr>
          <w:rFonts w:ascii="Kruti Dev 010" w:hAnsi="Kruti Dev 010"/>
          <w:sz w:val="40"/>
          <w:szCs w:val="40"/>
        </w:rPr>
      </w:pPr>
      <w:r>
        <w:rPr>
          <w:rFonts w:ascii="Kruti Dev 010" w:hAnsi="Kruti Dev 010"/>
          <w:sz w:val="40"/>
          <w:szCs w:val="40"/>
        </w:rPr>
        <w:t>fo|ky; Lrjh;</w:t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1&amp;</w:t>
        <w:tab/>
        <w:t>fgUnh vaxzsth lqys[k izfr;ksfxrk&amp;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twfu;j] ek/;fed ,oa lhfu;j oxZ</w:t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2&amp;</w:t>
        <w:tab/>
        <w:t>os'k izfr;ksfxrk&amp;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twfu;j ,oa lhfu;j oxZ</w:t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3&amp;</w:t>
        <w:tab/>
        <w:t>cLrk izfr;ksfxrk&amp;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twfu;j ,oa lhfu;j oxZ</w:t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4&amp;</w:t>
        <w:tab/>
        <w:t>esagnh izfr;ksfxr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twfu;j ,oa lhfu;j oxZ</w:t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5&amp;</w:t>
        <w:tab/>
        <w:t>fgUnh lIrkg izfr;ksfxrk&amp;</w:t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ab/>
        <w:tab/>
        <w:t>fucU/k izfr;ksfxrk %</w:t>
        <w:tab/>
        <w:t>d{kk ,dkn'k o }kn'k</w:t>
        <w:tab/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ab/>
        <w:tab/>
        <w:t>fucU/k izfr;ksfxrk %</w:t>
        <w:tab/>
        <w:t>d{kk uoe o n'ke</w:t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6&amp;</w:t>
        <w:tab/>
        <w:t>Jh x.ks'k egksRlo izfr;ksfxrk&amp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ab/>
        <w:tab/>
        <w:t xml:space="preserve">x.ks'k ewfrZ  ¼feV~Vh½ 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twfu;j ckyd ,oa ckfydk oxZ&amp;</w:t>
        <w:tab/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lhfu;j ckyd&amp;ckfydk oxZ ,oa f'k'kq oxZ&amp;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ab/>
        <w:tab/>
        <w:t xml:space="preserve">x.ks'k Hktu izfr;ksfxrk&amp; 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lhfu;j] twfu;j ,oa f'k'kq oxZ&amp;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ab/>
        <w:tab/>
        <w:t xml:space="preserve">x.ks'k fucU/k izfr;ksfxrk&amp; 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twfu;j ,oa  f'k'kq oxZ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ab/>
        <w:t xml:space="preserve">x.ks'k fp=dyk izfr;ksfxrk&amp; 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lhfu;j] twfu;j ,oa f'k'kq oxZ&amp;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7&amp;</w:t>
        <w:tab/>
        <w:t>Lo0 Jherh Å"kk pUnzk ekul vUR;k{kjh izfr;ksfxrk</w:t>
      </w:r>
      <w:r>
        <w:rPr>
          <w:rFonts w:ascii="Kruti Dev 010" w:hAnsi="Kruti Dev 010"/>
          <w:bCs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lhfu;j] ,oa twfu;j oxZ&amp;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8&amp;</w:t>
        <w:tab/>
        <w:t>xhrk t;Urh ds ikou ioZ ij xhrk 'yksd xk;u izfr;ksfxrk</w:t>
      </w:r>
      <w:r>
        <w:rPr>
          <w:rFonts w:ascii="Kruti Dev 010" w:hAnsi="Kruti Dev 010"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lhfu;j] ,oa twfu;j oxZ&amp;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9&amp;</w:t>
        <w:tab/>
        <w:t xml:space="preserve">cká izfr;ksfxrkvksa esa fo|ky; </w:t>
      </w:r>
      <w:r>
        <w:rPr>
          <w:rFonts w:ascii="Kruti Dev 010" w:hAnsi="Kruti Dev 010"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m0iz0 laLd`r laLFkkue~] y[kuÅ }kjk tuinh; laLd`r izfr;kfxr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v'ouh lfork</w:t>
        <w:tab/>
        <w:tab/>
        <w:t>f}rh;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f'kokuh flag lsaxj</w:t>
        <w:tab/>
        <w:t>r`rh;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m0iz0 laLd`r laLFkkue~] y[kuÅ }kjk e.Myh; laLd`r izfr;kfxr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f'kokuh flag lsaxj</w:t>
        <w:tab/>
        <w:t>izFke</w:t>
        <w:tab/>
        <w:tab/>
        <w:t>#0 5100@&amp; uxn iqjLdkj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v'ouh lfork</w:t>
        <w:tab/>
        <w:tab/>
        <w:t>prqFkZ</w:t>
        <w:tab/>
        <w:tab/>
        <w:t>#0 1100@&amp; uxn iqjLdkj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 xml:space="preserve">dkuiqj ftyk cky dY;k.k lfefr ]cky Hkou esa vk;ksftr 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lewg xku izfr;ksfxrk&amp;</w:t>
        <w:tab/>
        <w:tab/>
        <w:t>izFke LFkku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fp=dyk izfr;ksfxrk&amp;</w:t>
        <w:tab/>
        <w:tab/>
        <w:t>izFke LFkku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,l0th0,e0 b.Vjus'kuy Ldwy esa vk;ksftr  fgUnh okn&amp;fookn izfr;ksfxrk&amp;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lk{kh oekZ  i{k o ';keth f}osnh foi{k&amp;   izFke LFkku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fpfM+;k?kj esa vk;ksftr  lewg xku izfr;ksfxrk&amp;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twfu;j  oxZ&amp;</w:t>
        <w:tab/>
        <w:tab/>
        <w:t>izFke LFkku</w:t>
        <w:tab/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 xml:space="preserve">laxhrkatyh lkaLd`frd laLFkku esa vk;ksftr  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yksdu`R; izfr;ksfxrk&amp;</w:t>
        <w:tab/>
        <w:t>izFke LFkku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 xml:space="preserve">Hkkjr fodkl ifj"kn }kjk vk;ksftr 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lewg xku izfr;ksfxrk fgUnh xhr&amp;</w:t>
        <w:tab/>
        <w:tab/>
        <w:t>izFke LFkku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lewg xku izfr;ksfxrk laLd`r xhr&amp;</w:t>
        <w:tab/>
        <w:tab/>
        <w:t>izFke LFkku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yksdxhr izfr;ksfxrk&amp;</w:t>
        <w:tab/>
        <w:tab/>
        <w:tab/>
        <w:tab/>
        <w:t>izFke LFkku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44"/>
          <w:szCs w:val="44"/>
        </w:rPr>
      </w:pPr>
      <w:r>
        <w:rPr>
          <w:rFonts w:ascii="Kruti Dev 010" w:hAnsi="Kruti Dev 010"/>
          <w:b/>
          <w:bCs/>
          <w:sz w:val="44"/>
          <w:szCs w:val="44"/>
        </w:rPr>
        <w:t>okf"kZdksRlo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ab/>
        <w:t>Lo0 t;ukjk;.k Le`fr lekjksg</w:t>
      </w:r>
      <w:r>
        <w:rPr>
          <w:rFonts w:ascii="Kruti Dev 010" w:hAnsi="Kruti Dev 010"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xhrk 'yksd izfr;ksfxrk&amp;</w:t>
        <w:tab/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izFke&amp;</w:t>
        <w:tab/>
        <w:tab/>
        <w:t>t; ukjk;.k fo|k eafnj b.Vj dkyst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f}rh;&amp;</w:t>
        <w:tab/>
        <w:t>y{ehckbZljLorh fo|k eafnj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r`rh;&amp;</w:t>
        <w:tab/>
        <w:t>ch0,u0,l0Mh0 f'k{kk fudsru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fgUnh okn&amp;fookn izfr;ksfxrk&amp; i{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izFke&amp;</w:t>
        <w:tab/>
        <w:tab/>
        <w:t>,l0th0,e0 b.Vj dkyst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f}rh;&amp;</w:t>
        <w:tab/>
        <w:t>ia0 nhu n;ky mi/;k;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r`rh;&amp;</w:t>
        <w:tab/>
        <w:t>t; ukjk;.k fo|k eafnj b.Vj dkyst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fgUnh okn&amp;fookn izfr;ksfxrk&amp; foi{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izFke&amp;</w:t>
        <w:tab/>
        <w:tab/>
        <w:t>ia0 nhu n;ky mi/;k; l0 /k0 fo|ky;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f}rh;&amp;</w:t>
        <w:tab/>
        <w:t>ch0,u0,l0Mh0 f'k{kk fudsru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r`rh;&amp;</w:t>
        <w:tab/>
        <w:t>,l0th0,e0 b.Vjus'kuy Ldwy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baxfy'k byksD;w'ku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izFke&amp;</w:t>
        <w:tab/>
        <w:tab/>
        <w:t>vksadkjs'oj fo|k fudsru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f}rh;&amp;</w:t>
        <w:tab/>
        <w:t>t; ukjk;.k fo|k eafnj b.Vj dkyst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r`rh;&amp;</w:t>
        <w:tab/>
        <w:t>ia0 nhu n;ky mi/;k; l0 /k0 fo|ky;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 xml:space="preserve">iz'u O;wg izfr;ksfxrk&amp; 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izFke&amp;</w:t>
        <w:tab/>
        <w:tab/>
        <w:t>t; ukjk;.k fo|k eafnj b.Vj dkyst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f}rh;&amp;</w:t>
        <w:tab/>
        <w:t>vksadkjs'oj fo|k fudsru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r`rh;&amp;</w:t>
        <w:tab/>
        <w:t>jru pUnz [k=h fo0 eafnj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dfo njokj ,d HkO; izLrqfr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/>
          <w:sz w:val="40"/>
          <w:szCs w:val="40"/>
        </w:rPr>
        <w:t xml:space="preserve">  </w:t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40"/>
          <w:szCs w:val="40"/>
        </w:rPr>
      </w:pPr>
      <w:r>
        <w:rPr>
          <w:rFonts w:ascii="Kruti Dev 010" w:hAnsi="Kruti Dev 010"/>
          <w:b/>
          <w:bCs/>
          <w:sz w:val="40"/>
          <w:szCs w:val="40"/>
        </w:rPr>
        <w:t>[ksydwn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1&amp;</w:t>
        <w:tab/>
        <w:t>ns'k esa fo|ky; Lrj ij gksus okyh lcls cM+h izfr;ksfxrk Ldwy xsEl QsMjs'ku vkQ bf.M;k }kjk vk;ksftr jk"Vªh; fo|ky;h; cSMfe.Vu izfr;ksfxrk esa fo|ky; ds 2 ckyd ,oa 2 ckfydk f[kykfM+;ksa us bl o"kZ izfrHkkx fd;kA fo|ky; ls ckfydk oxZ esa igyh ckj jk"Vªh; [ksyksa esas izfrHkkfxrk gqbZ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2&amp;</w:t>
      </w:r>
      <w:r>
        <w:rPr>
          <w:rFonts w:cs="Calibri" w:cstheme="minorHAnsi"/>
          <w:bCs/>
          <w:sz w:val="32"/>
          <w:szCs w:val="32"/>
        </w:rPr>
        <w:tab/>
        <w:t>S.G.F.I.</w:t>
      </w:r>
      <w:r>
        <w:rPr>
          <w:rFonts w:ascii="Kruti Dev 010" w:hAnsi="Kruti Dev 010"/>
          <w:bCs/>
          <w:sz w:val="32"/>
          <w:szCs w:val="32"/>
        </w:rPr>
        <w:t xml:space="preserve"> v.Mj 19 ckfydk cSMfe.Vu izfr;ksfxrk esa vk¡py 'kekZ 12x] vuq"dk 'kqDyk 11d ,oa v.Mj 14 ckyd ;'k f=ikBh us vkSjaxkckn] egkjk"Vª esa fn0 29-12-2018 ls 2-01-2019 rd vk;ksftr izfr;ksfxrk esa izfrHkkx fd;kA 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3&amp;</w:t>
        <w:tab/>
      </w:r>
      <w:r>
        <w:rPr>
          <w:rFonts w:cs="Calibri" w:cstheme="minorHAnsi"/>
          <w:bCs/>
          <w:sz w:val="32"/>
          <w:szCs w:val="32"/>
        </w:rPr>
        <w:t>S.G.F.I.</w:t>
      </w:r>
      <w:r>
        <w:rPr>
          <w:rFonts w:ascii="Kruti Dev 010" w:hAnsi="Kruti Dev 010"/>
          <w:bCs/>
          <w:sz w:val="32"/>
          <w:szCs w:val="32"/>
        </w:rPr>
        <w:t xml:space="preserve"> v.Mj 17 ckyd oxZ esa vk;Zu dqekj 10[k us 27-11-2018 ls 01-11-2018 rd dM+Iik] vkU/kz izns'k esa vk;ksftr jk"Vªh; fo|ky;h; cSMfe.Vu izfr;ksfxrk esa izfrHkkx fd;k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4&amp;</w:t>
        <w:tab/>
        <w:t xml:space="preserve">fo|k Hkkjrh vf[ky Hkkjrh; cSMfe.Vu izfr;ksfxrk fn0 27-9-2018 ls 30-09-218 rd eaxykSj] dukZVd esa vk;ksftr gqbZ ftlesa fo|ky; ds 12 f[kykfM+;ksa dk p;u gqvk Fkk ftlesa 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v.Mj 14 ckyd oxZ esa fotsrk] v.Mj 17 ckyd fotsrk] v.Mj 19 ckfydk fotsrk ,oa v.Mj 14 ckfydk mifotsrk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5&amp;</w:t>
        <w:tab/>
        <w:t xml:space="preserve">fo|k Hkkjrh {ks=h; [ksydwn izfr;ksfxrk dk vk;kstu fn0 10-08-2018 ls 12-08-2018 rd fo|ky; esa gqvk ftlesa {ks=- ds 271 f[kykfM+;ksa ,oa yxHkx 30 vkpk;ksZa us izfrHkkx fd;kA </w:t>
        <w:tab/>
        <w:t xml:space="preserve">ifj.kke&amp; 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cSMfe.Vu&amp;</w:t>
        <w:tab/>
        <w:tab/>
        <w:t xml:space="preserve">v.Mj 14] 17]19 ckyd&amp;ckfydk oxksZa esa fo|ky; ds 12 </w:t>
        <w:tab/>
        <w:tab/>
        <w:tab/>
        <w:tab/>
        <w:tab/>
        <w:t>ckyd&amp;cfkydk fotsrk gq,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Vsfcy Vsful&amp;</w:t>
        <w:tab/>
        <w:tab/>
        <w:t xml:space="preserve">v.Mj 14 o 17 ckyd oxZ esa fotsrk gq, 4 f[kykfM;+ksa dk vf[ky </w:t>
        <w:tab/>
        <w:tab/>
        <w:tab/>
        <w:tab/>
        <w:t xml:space="preserve">Hkkjrh; izfr;ksfxrk gsrq p;u gqvkA 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ckLdsV ckWy&amp;</w:t>
        <w:tab/>
        <w:tab/>
        <w:t>v.Mj 14 ckyd oxZ esa mifotsrk</w:t>
        <w:tab/>
        <w:t>A</w:t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6&amp;</w:t>
        <w:tab/>
        <w:t>tuinh; m0iz0 cksMZ izfr;ksfxrkvksa esa ifj.kke&amp;</w:t>
        <w:tab/>
        <w:tab/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Vsfcy Vsful&amp;</w:t>
        <w:tab/>
        <w:tab/>
        <w:t>v.Mj 14 o 19 ckyd  o ckfydk oxZ esa fotsrk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cSMfe.Vu&amp;</w:t>
        <w:tab/>
        <w:tab/>
        <w:t>v.Mj 14] 19 ckyd&amp;ckfydk oxksZa esa fotsrk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fteukf"Vd&amp;</w:t>
        <w:tab/>
        <w:tab/>
        <w:t>v.Mj 14] 17]19 ckyd&amp;ckfydk oxksZa esa fotsr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ckLdsV ckWy&amp;</w:t>
        <w:tab/>
        <w:tab/>
        <w:t>v.Mj 14 ckyd oxZ esa fotsrk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rSjkdh&amp;</w:t>
        <w:tab/>
        <w:tab/>
        <w:t>v.Mj 19 ckyd oxZ esa mifotsrk</w:t>
        <w:tab/>
        <w:t>A</w:t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6&amp;</w:t>
        <w:tab/>
        <w:t>tuinh; vksiu izfr;ksfxrkvksa esa ifj.kke&amp;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/>
          <w:bCs/>
          <w:sz w:val="32"/>
          <w:szCs w:val="32"/>
        </w:rPr>
        <w:t>dcM~Mh&amp;</w:t>
        <w:tab/>
        <w:tab/>
        <w:t xml:space="preserve">v.Mj 14 ckyd oxZ esa fotsrk ¼xzhu ikdZ esa fn0 22]23 flrEcj </w:t>
        <w:tab/>
        <w:tab/>
        <w:tab/>
        <w:tab/>
        <w:t>2018 esa tk.krk jktk dcM~Mh izfr;ksfxrk½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cSMfe.Vu&amp;</w:t>
        <w:tab/>
        <w:tab/>
        <w:t xml:space="preserve">fo|ky;h; Vhe bos.V ckyd oxZ esa fotsrk ,oa ckfydk oxZ esa </w:t>
        <w:tab/>
        <w:tab/>
        <w:tab/>
        <w:tab/>
        <w:t>mifotsrk ¼xzhu ikdZ esa vk;ksftr izfr;ksfxrk½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 xml:space="preserve">fo|ky;h; Vhe bos.V ckyd oxZ esa fotsrk ,oa ckfydk oxZ esa </w:t>
        <w:tab/>
        <w:tab/>
        <w:tab/>
        <w:tab/>
        <w:t xml:space="preserve">mifotsrk ¼ch0 ,u0 ,l0 Mh0 f'k{kk fudsru esa vk;ksftr </w:t>
        <w:tab/>
        <w:tab/>
        <w:tab/>
        <w:tab/>
        <w:tab/>
        <w:t>izfr;ksfxrk½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,FkysfVDl&amp;</w:t>
        <w:tab/>
        <w:tab/>
        <w:t xml:space="preserve">100 eh0 nkSM+] Å¡ph dwn] 400 eh0 nkSM+ esa fotsrkA¼ch0 </w:t>
        <w:tab/>
        <w:tab/>
        <w:tab/>
        <w:tab/>
        <w:tab/>
        <w:tab/>
        <w:t xml:space="preserve">,u0 ,l0 Mh0 f'k{kk fudsru esa vk;ksftr ladqy Lrjh; </w:t>
        <w:tab/>
        <w:tab/>
        <w:tab/>
        <w:tab/>
        <w:tab/>
        <w:t>izfr;ksfxrk½</w:t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8&amp;</w:t>
        <w:tab/>
        <w:t>Lo0 MkW0 bZ'ojpUnz Le`fr vUrfoZ|ky;h; cSMfe.Vu izfr;ksfxrk</w:t>
      </w:r>
      <w:r>
        <w:rPr>
          <w:rFonts w:ascii="Kruti Dev 010" w:hAnsi="Kruti Dev 010"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ckyd oxZ&amp;</w:t>
        <w:tab/>
        <w:tab/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izFke&amp;</w:t>
        <w:tab/>
        <w:tab/>
        <w:t>tqxynsoh l0 fo0 eafnj</w:t>
        <w:tab/>
        <w:tab/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f}rh;&amp;</w:t>
        <w:tab/>
        <w:t>t; ukjk;.k fo|k eafnj b.Vj dkyst</w:t>
        <w:tab/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r`rh;&amp;</w:t>
        <w:tab/>
        <w:t>Mh0 ih0 ,l0] dY;k.kiqj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ckfydk oxZ&amp;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izFke&amp;</w:t>
        <w:tab/>
        <w:tab/>
        <w:t>tqxynsoh l0 fo0 eafnj</w:t>
        <w:tab/>
        <w:tab/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f}rh;&amp;</w:t>
        <w:tab/>
        <w:t>Mh0 ih0 ,l0] vktkn uxj</w:t>
        <w:tab/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r`rh;&amp;</w:t>
        <w:tab/>
        <w:t>t; ukjk;.k fo|k eafnj b.Vj dkyst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/>
          <w:b/>
          <w:sz w:val="40"/>
          <w:szCs w:val="40"/>
        </w:rPr>
      </w:pPr>
      <w:r>
        <w:rPr>
          <w:rFonts w:ascii="Kruti Dev 010" w:hAnsi="Kruti Dev 010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/>
          <w:sz w:val="40"/>
          <w:szCs w:val="40"/>
        </w:rPr>
        <w:t>okf"kZd dk;Zdze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1&amp;</w:t>
        <w:tab/>
        <w:t>18-07-2018&amp;</w:t>
        <w:tab/>
        <w:t>dk¡lsIV ,twds'ku laLFkk }kjk epsZ.V usoh ds fy;s d{kk ,dkn'k o }kn'k ds Nk=ksa dh dkmalfyax 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2&amp;</w:t>
        <w:tab/>
        <w:t>26-07-2018&amp;</w:t>
        <w:tab/>
        <w:t>dkjfxy fnol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>eq[; vfrfFk&amp; uk;d lwcsnkj Jh jkds'k Fkkik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3&amp;</w:t>
        <w:tab/>
        <w:t>10]11]12-08-2018&amp;</w:t>
        <w:tab/>
        <w:t xml:space="preserve">fo|k Hkkjrh {ks=h; [ksydwn izfr;ksfxrk&amp; cSMfeaVu] ckLdsV cky </w:t>
      </w:r>
    </w:p>
    <w:p>
      <w:pPr>
        <w:pStyle w:val="Normal"/>
        <w:spacing w:lineRule="auto" w:line="240" w:before="0" w:after="0"/>
        <w:ind w:firstLine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,oa Vsfcy Vsful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4&amp;</w:t>
        <w:tab/>
        <w:t>15-08-2018&amp;</w:t>
        <w:tab/>
        <w:t>LorU=rk fnolksRlo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eq[; vfrfFk&amp; izks0 d#.kkdj flag th] izfr dqyifr] ,p0 ch0 Vh0 ;w0] dkuiqj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5&amp;</w:t>
        <w:tab/>
        <w:t>29-08-2018&amp;</w:t>
        <w:tab/>
        <w:t>laLd`r 'kksHkk ;k=k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6&amp;</w:t>
        <w:tab/>
        <w:t>05-09-2018&amp;</w:t>
        <w:tab/>
        <w:t>jksVjh Dyc }kjk f'k{kd lEekuA izcU/k lfefr }kjk fo|ky;h; vkpk;ksZa dk lEeku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7&amp;</w:t>
        <w:tab/>
        <w:t>06-09-2018&amp;</w:t>
        <w:tab/>
        <w:t>MkW0 e;wjh nRrk ¼jk"Vªh; lg la;ksftdk fo|kFkhZ foKku eaFku½ dk izsjd mn~cks/ku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8&amp;</w:t>
        <w:tab/>
        <w:t>11-09-2018&amp;</w:t>
        <w:tab/>
        <w:t>Vsys.V Msoyies.V laLFkk }kjk Jhen~Hkxon~xhrk ij vk/kkfjr Hkk"k.k izfr;ksfxrk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9&amp;</w:t>
        <w:tab/>
        <w:t>16-09-2018&amp;</w:t>
        <w:tab/>
        <w:t xml:space="preserve"> ikou f[k.M nkSM+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10&amp;</w:t>
        <w:tab/>
        <w:t>01]02-10-2018&amp;</w:t>
        <w:tab/>
        <w:t>la?k dk;Zdkfj.kh dh cSBd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11&amp;</w:t>
        <w:tab/>
        <w:t>11-10-2018&amp;</w:t>
        <w:tab/>
        <w:t>vUrjkZ"Vªh; ckfydk fnol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12&amp;</w:t>
        <w:tab/>
        <w:t>15-10-2018 ls 20-10-2018  rd 'kSf{kd Hkze.k&amp; tks/kiqj] tSlyesj] chdkusj ,oa t;iqj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38 Nk=] 4 v/;kid ,oa 2 deZpkjh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13&amp;</w:t>
        <w:tab/>
        <w:t>22-10-2018&amp;</w:t>
        <w:tab/>
        <w:t>laLd`r laLFkkue~] y[kuÅ }kjk e.Myh; laLd`r izfr;kfxrkA</w:t>
      </w:r>
    </w:p>
    <w:p>
      <w:pPr>
        <w:pStyle w:val="Normal"/>
        <w:spacing w:lineRule="auto" w:line="240" w:before="0" w:after="0"/>
        <w:ind w:left="720" w:hanging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cgu  f'kokuh flag d{kk 10 dks #0 5100@&amp; ,oa cgu vf'ouh lfork d{kk 8 dks #0 1100@&amp; dk iqjLdkj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14&amp;</w:t>
        <w:tab/>
        <w:t>22-10-2018&amp;</w:t>
        <w:tab/>
        <w:t xml:space="preserve">fe'ku lkglh ds vUrxZr d{kk uoe ls }kn'k rd ds Nk=ksa dks ek0 </w:t>
        <w:tab/>
        <w:t xml:space="preserve">jes'k flag th] {ks=h; laxBu ea=h fo|kFkhZ ifj"kn~ iwohZ m0 iz0 ,oa ek0 lqfer th] </w:t>
        <w:tab/>
        <w:t xml:space="preserve">egkuxj laxBu ea=h] jk"Vªh; dk;Zdkfj.kh lnL; fo|kFkhZ ifj"kn  dk lkgfld ,oa </w:t>
        <w:tab/>
        <w:t>izsjd mn~cks/ku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15&amp;</w:t>
        <w:tab/>
        <w:t>01-11-2018&amp;</w:t>
        <w:tab/>
        <w:t>jk"Vªh; Lo;alsod la?k }kjk nhi xhr izfr;ksfxrk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16&amp;</w:t>
        <w:tab/>
        <w:t>04-11-2018&amp;</w:t>
        <w:tab/>
        <w:t>nhikoyh dk;Zdze] la?k }kjk nhi izTToyu ,oa nhi xhr vk;kstu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17&amp;</w:t>
        <w:tab/>
        <w:t>10-11-2018&amp;</w:t>
        <w:tab/>
        <w:t>iwoZ Nk= lEesyuA la[;k&amp; 200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18&amp;</w:t>
        <w:tab/>
        <w:t>18-11-2018&amp;</w:t>
        <w:tab/>
        <w:t>vVy fVadfjax ySc dk mn~?kkVu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>Eq[; vfrfFk&amp; ek0 fnus'k 'kekZ] mi eq[;ea=h] m0iz0 ljdkj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19&amp;</w:t>
        <w:tab/>
        <w:t>25-11-2018&amp;</w:t>
        <w:tab/>
        <w:t>izfrHkk U;kl laLFkk }kjk MkW0 bZ'ojpUnz Le`fr iqjLdkjA</w:t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25-11-2018&amp;</w:t>
        <w:tab/>
      </w:r>
      <w:r>
        <w:rPr>
          <w:rFonts w:ascii="Kruti Dev 010" w:hAnsi="Kruti Dev 010"/>
          <w:b/>
          <w:bCs/>
          <w:sz w:val="32"/>
          <w:szCs w:val="32"/>
        </w:rPr>
        <w:t>fo|ky; vfHkHkod xks"Bh ftlesa yxHkx 800 vfHkHkkod vk,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20&amp;</w:t>
        <w:tab/>
        <w:t>27-11-2018 ls 28-11-2018 rd izkUrh; fujh{k.k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ljLorh fo|k eafnj] fpjxk¡o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Jh nsohn;ky frokjh] izHkkh iz/kkukpk;Z] Jh iznhi xqIrk izoDrk] Jh euh’k vxzoky izoDrk</w:t>
      </w:r>
    </w:p>
    <w:p>
      <w:pPr>
        <w:pStyle w:val="Normal"/>
        <w:spacing w:lineRule="auto" w:line="240" w:before="0" w:after="0"/>
        <w:ind w:left="720" w:hanging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 xml:space="preserve">Jh yk[ku flag ifjgkj dk;kZy; izeq[k] Jh vf[kys”k ik.Ms; lad1y izHkkjh ,oa LFkkuh; lEekfur v/;kid cU/kqA </w:t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21&amp;</w:t>
        <w:tab/>
        <w:t>04-12-208 ls 6-12-2018 rd t;ukjk;.k Le`fr lekjksg</w:t>
      </w:r>
    </w:p>
    <w:p>
      <w:pPr>
        <w:pStyle w:val="Normal"/>
        <w:spacing w:lineRule="auto" w:line="240" w:before="0" w:after="0"/>
        <w:ind w:left="720" w:hanging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 xml:space="preserve">fgUnh okn&amp;fookn] xhrk 'yksd] baxfy'k byksD;w'ku] ,oa iz'u O;wg </w:t>
        <w:tab/>
        <w:t>izfr;ksfxrkA Lo0 Jherh Å"kk pUnzk Le`fr ekul vUR;k{kjh izfr;ksfxrk</w:t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ab/>
        <w:t>HkO; dfo njokj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22&amp;</w:t>
        <w:tab/>
        <w:t>26-12-2018&amp;</w:t>
        <w:tab/>
        <w:t>[kljk&amp;:csyk Vhdkdj.k ,oa xaxk LoPNrk vfHk;ku ds vUrxZr ekuo Ük`a[kyk vk;kstu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23&amp;</w:t>
        <w:tab/>
        <w:t>12] 13-01-2019 Lokeh foosdkuun t;Urh dk;Zdze ,oa Lo0 Mk0 bZ'ojpUnz Le`fr vUrfoZ|ky;h; cSMfe.Vu izfr;ksfxrk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24&amp;</w:t>
        <w:tab/>
        <w:t>26-01-2019&amp;</w:t>
        <w:tab/>
        <w:t>x.krU= fnolksRlo dk;Zdze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eq[; vfrfFk&amp;</w:t>
        <w:tab/>
        <w:t>Mk fouhr vxzoky] ckyjksx fo'ks"kKA vkius fo|ky; dh ,d izfrHkkoku Nk=k tkàoh d{kk }kn'k dks #0 11000@&amp; dk uxn iqjLdkj iznku fd;kA</w:t>
      </w:r>
    </w:p>
    <w:p>
      <w:pPr>
        <w:pStyle w:val="Normal"/>
        <w:spacing w:lineRule="auto" w:line="240" w:before="0" w:after="0"/>
        <w:ind w:left="720" w:hanging="72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25&amp;</w:t>
        <w:tab/>
        <w:t>04-02-2019&amp;</w:t>
        <w:tab/>
        <w:t>olUr iapeh mRlo gou iwtu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40"/>
          <w:szCs w:val="40"/>
        </w:rPr>
      </w:pPr>
      <w:r>
        <w:rPr>
          <w:rFonts w:ascii="Kruti Dev 010" w:hAnsi="Kruti Dev 010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40"/>
          <w:szCs w:val="40"/>
        </w:rPr>
      </w:pPr>
      <w:r>
        <w:rPr>
          <w:rFonts w:ascii="Kruti Dev 010" w:hAnsi="Kruti Dev 010"/>
          <w:b/>
          <w:sz w:val="40"/>
          <w:szCs w:val="40"/>
        </w:rPr>
        <w:t>t; ukjk;.k fo|k eafnj b.Vj dkyst dkuiqj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40"/>
          <w:szCs w:val="40"/>
        </w:rPr>
      </w:pPr>
      <w:r>
        <w:rPr>
          <w:rFonts w:ascii="Kruti Dev 010" w:hAnsi="Kruti Dev 010"/>
          <w:b/>
          <w:sz w:val="40"/>
          <w:szCs w:val="40"/>
        </w:rPr>
        <w:t>tqykbZ 2018 ls ekpZ 2019 rd vk[;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 xml:space="preserve">l= 2018&amp;19 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 xml:space="preserve"> </w:t>
      </w:r>
      <w:r>
        <w:rPr>
          <w:rFonts w:ascii="Kruti Dev 010" w:hAnsi="Kruti Dev 010"/>
          <w:bCs/>
          <w:sz w:val="32"/>
          <w:szCs w:val="32"/>
        </w:rPr>
        <w:t>Nk= la[;k&amp;</w:t>
        <w:tab/>
        <w:tab/>
        <w:t>6&amp;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>7&amp;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>8&amp;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>9&amp;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>11&amp;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cksMZ ijh{kkFkhZ&amp; fnukad 07 Qjojh ls 02 ekpZ rd lEiUu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>10&amp;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>12&amp;</w:t>
        <w:tab/>
        <w:t>xf.kr %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>Tho foKku %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>Okf.kT; %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l= 2019&amp;20 lh0 ch0 ,l0 bZ0 dh ekU;rk ds vUrxZr izos”k ijh+{kk fooj.k&amp;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fnukad % 03&amp;03&amp;2019 %</w:t>
        <w:tab/>
        <w:t>6&amp;</w:t>
        <w:tab/>
        <w:t>127]</w:t>
        <w:tab/>
        <w:t>7&amp;</w:t>
        <w:tab/>
        <w:t>31]</w:t>
        <w:tab/>
        <w:t>8&amp;</w:t>
        <w:tab/>
        <w:t>30]</w:t>
        <w:tab/>
        <w:t>9&amp;</w:t>
        <w:tab/>
        <w:t>181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fnukad % 10&amp;03&amp;2019 %</w:t>
        <w:tab/>
        <w:t>11&amp;</w:t>
        <w:tab/>
        <w:t>xf.kr&amp;  ]  tho foKku&amp;</w:t>
        <w:tab/>
        <w:t>]  okf.kT;&amp;</w:t>
        <w:tab/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vkxkeh dk;Zdze&amp;</w:t>
        <w:tab/>
        <w:tab/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40"/>
          <w:szCs w:val="40"/>
        </w:rPr>
      </w:pPr>
      <w:r>
        <w:rPr>
          <w:rFonts w:ascii="Kruti Dev 010" w:hAnsi="Kruti Dev 010"/>
          <w:b/>
          <w:bCs/>
          <w:sz w:val="40"/>
          <w:szCs w:val="40"/>
        </w:rPr>
        <w:t>izfr;ksfxrk,¡ %</w:t>
      </w:r>
    </w:p>
    <w:p>
      <w:pPr>
        <w:pStyle w:val="Normal"/>
        <w:spacing w:lineRule="auto" w:line="240" w:before="0" w:after="0"/>
        <w:rPr>
          <w:rFonts w:ascii="Kruti Dev 010" w:hAnsi="Kruti Dev 010"/>
          <w:sz w:val="40"/>
          <w:szCs w:val="40"/>
        </w:rPr>
      </w:pPr>
      <w:r>
        <w:rPr>
          <w:rFonts w:ascii="Kruti Dev 010" w:hAnsi="Kruti Dev 010"/>
          <w:sz w:val="40"/>
          <w:szCs w:val="40"/>
        </w:rPr>
        <w:t>fo|ky; Lrjh;</w:t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1&amp;</w:t>
        <w:tab/>
        <w:t>fgUnh vaxzsth lqys[k izfr;ksfxrk&amp;</w:t>
        <w:tab/>
      </w:r>
      <w:r>
        <w:rPr>
          <w:rFonts w:ascii="Kruti Dev 010" w:hAnsi="Kruti Dev 010"/>
          <w:bCs/>
          <w:sz w:val="32"/>
          <w:szCs w:val="32"/>
        </w:rPr>
        <w:t>twfu;j] ek/;fed ,oa lhfu;j oxZ</w:t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2&amp;</w:t>
        <w:tab/>
        <w:t>os'k izfr;ksfxrk&amp;</w:t>
        <w:tab/>
      </w:r>
      <w:r>
        <w:rPr>
          <w:rFonts w:ascii="Kruti Dev 010" w:hAnsi="Kruti Dev 010"/>
          <w:bCs/>
          <w:sz w:val="32"/>
          <w:szCs w:val="32"/>
        </w:rPr>
        <w:t>twfu;j ,oa lhfu;j oxZ</w:t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3&amp;</w:t>
        <w:tab/>
        <w:t>cLrk izfr;ksfxrk&amp;</w:t>
        <w:tab/>
      </w:r>
      <w:r>
        <w:rPr>
          <w:rFonts w:ascii="Kruti Dev 010" w:hAnsi="Kruti Dev 010"/>
          <w:bCs/>
          <w:sz w:val="32"/>
          <w:szCs w:val="32"/>
        </w:rPr>
        <w:t>twfu;j ,oa lhfu;j oxZ</w:t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4&amp;</w:t>
        <w:tab/>
        <w:t>esagnh izfr;ksfxrk&amp;</w:t>
        <w:tab/>
      </w:r>
      <w:r>
        <w:rPr>
          <w:rFonts w:ascii="Kruti Dev 010" w:hAnsi="Kruti Dev 010"/>
          <w:bCs/>
          <w:sz w:val="32"/>
          <w:szCs w:val="32"/>
        </w:rPr>
        <w:t>twfu;j ,oa lhfu;j oxZ</w:t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5&amp;</w:t>
        <w:tab/>
        <w:t>fgUnh lIrkg izfr;ksfxrk&amp;</w:t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ab/>
        <w:tab/>
        <w:t>fucU/k izfr;ksfxrk %</w:t>
        <w:tab/>
        <w:t>d{kk ,dkn'k o }kn'k</w:t>
        <w:tab/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ab/>
        <w:tab/>
        <w:t>fucU/k izfr;ksfxrk %</w:t>
        <w:tab/>
        <w:t>d{kk uoe o n'ke</w:t>
      </w:r>
    </w:p>
    <w:p>
      <w:pPr>
        <w:pStyle w:val="Normal"/>
        <w:spacing w:lineRule="auto" w:line="240" w:before="0" w:after="0"/>
        <w:ind w:left="720" w:firstLine="72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Hkk"k.k izfr;ksfxrk %</w:t>
        <w:tab/>
        <w:t>d{kk uoe ls }kn'k</w:t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6&amp;</w:t>
        <w:tab/>
        <w:t>Jh x.ks'k egksRlo izfr;ksfxrk&amp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ab/>
        <w:tab/>
        <w:t xml:space="preserve">x.ks'k ewfrZ  ¼feV~Vh½&amp; </w:t>
      </w:r>
      <w:r>
        <w:rPr>
          <w:rFonts w:ascii="Kruti Dev 010" w:hAnsi="Kruti Dev 010"/>
          <w:bCs/>
          <w:sz w:val="32"/>
          <w:szCs w:val="32"/>
        </w:rPr>
        <w:t>twfu;j&amp;lhfu;j&amp;ckyd ,oa ckfydk oxZ&amp;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ab/>
        <w:tab/>
        <w:t xml:space="preserve">x.ks'k Hktu izfr;ksfxrk&amp; </w:t>
      </w:r>
      <w:r>
        <w:rPr>
          <w:rFonts w:ascii="Kruti Dev 010" w:hAnsi="Kruti Dev 010"/>
          <w:bCs/>
          <w:sz w:val="32"/>
          <w:szCs w:val="32"/>
        </w:rPr>
        <w:t>lhfu;j] twfu;j ,oa f'k'kq oxZ&amp;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ab/>
        <w:tab/>
        <w:t xml:space="preserve">x.ks'k fucU/k izfr;ksfxrk&amp; </w:t>
      </w:r>
      <w:r>
        <w:rPr>
          <w:rFonts w:ascii="Kruti Dev 010" w:hAnsi="Kruti Dev 010"/>
          <w:bCs/>
          <w:sz w:val="32"/>
          <w:szCs w:val="32"/>
        </w:rPr>
        <w:t>twfu;j ,oa  f'k'kq oxZ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ab/>
        <w:tab/>
        <w:t xml:space="preserve">x.ks'k fp=dyk izfr;ksfxrk&amp; </w:t>
      </w:r>
      <w:r>
        <w:rPr>
          <w:rFonts w:ascii="Kruti Dev 010" w:hAnsi="Kruti Dev 010"/>
          <w:bCs/>
          <w:sz w:val="32"/>
          <w:szCs w:val="32"/>
        </w:rPr>
        <w:t>lhfu;j] twfu;j ,oa f'k'kq oxZ&amp;</w:t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7&amp;</w:t>
        <w:tab/>
        <w:t>Lo0 Jherh Å"kk pUnzk ekul vUR;k{kjh izfr;ksfxrk</w:t>
      </w:r>
      <w:r>
        <w:rPr>
          <w:rFonts w:ascii="Kruti Dev 010" w:hAnsi="Kruti Dev 010"/>
          <w:bCs/>
          <w:sz w:val="32"/>
          <w:szCs w:val="32"/>
        </w:rPr>
        <w:t>&amp; lhfu;j] ,oa twfu;j oxZ&amp;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8&amp;</w:t>
        <w:tab/>
        <w:t>xhrk t;Urh ds ikou ioZ ij xhrk 'yksd xk;u izfr;ksfxrk</w:t>
      </w:r>
      <w:r>
        <w:rPr>
          <w:rFonts w:ascii="Kruti Dev 010" w:hAnsi="Kruti Dev 010"/>
          <w:bCs/>
          <w:sz w:val="32"/>
          <w:szCs w:val="32"/>
        </w:rPr>
        <w:t>&amp; lhfu;j&amp;twfu;j oxZ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9&amp;</w:t>
        <w:tab/>
        <w:t xml:space="preserve">cká izfr;ksfxrkvksa esa fo|ky; </w:t>
      </w:r>
      <w:r>
        <w:rPr>
          <w:rFonts w:ascii="Kruti Dev 010" w:hAnsi="Kruti Dev 010"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m0iz0 laLd`r laLFkkue~] y[kuÅ }kjk tuinh; laLd`r izfr;kfxr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v'ouh lfork</w:t>
        <w:tab/>
        <w:tab/>
        <w:t>f}rh;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f'kokuh flag lsaxj</w:t>
        <w:tab/>
        <w:t>r`rh;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m0iz0 laLd`r laLFkkue~] y[kuÅ }kjk e.Myh; laLd`r izfr;kfxr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f'kokuh flag lsaxj</w:t>
        <w:tab/>
        <w:t>izFke</w:t>
        <w:tab/>
        <w:tab/>
        <w:t>#0 5100@&amp; uxn iqjLdkj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v'ouh lfork</w:t>
        <w:tab/>
        <w:tab/>
        <w:t>prqFkZ</w:t>
        <w:tab/>
        <w:tab/>
        <w:t>#0 1100@&amp; uxn iqjLdkj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 xml:space="preserve">dkuiqj ftyk cky dY;k.k lfefr ]cky Hkou esa vk;ksftr 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lewg xku izfr;ksfxrk&amp;</w:t>
        <w:tab/>
        <w:tab/>
        <w:t>izFke LFkku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fp=dyk izfr;ksfxrk&amp;</w:t>
        <w:tab/>
        <w:tab/>
        <w:t>izFke LFkku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,l0th0,e0 b.Vjus'kuy Ldwy esa vk;ksftr  fgUnh okn&amp;fookn izfr;ksfxrk&amp;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lk{kh oekZ  i{k o ';keth f}osnh foi{k&amp;   izFke LFkku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fpfM+;k?kj esa vk;ksftr  lewg xku izfr;ksfxrk&amp;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twfu;j  oxZ&amp;</w:t>
        <w:tab/>
        <w:tab/>
        <w:t>izFke LFkku</w:t>
        <w:tab/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 xml:space="preserve">laxhrkatyh lkaLd`frd laLFkku esa vk;ksftr  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yksdu`R; izfr;ksfxrk&amp;</w:t>
        <w:tab/>
        <w:t>izFke LFkku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 xml:space="preserve">Hkkjr fodkl ifj"kn }kjk vk;ksftr 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lewg xku izfr;ksfxrk fgUnh xhr&amp;</w:t>
        <w:tab/>
        <w:tab/>
        <w:t>izFke LFkku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lewg xku izfr;ksfxrk laLd`r xhr&amp;</w:t>
        <w:tab/>
        <w:tab/>
        <w:t>izFke LFkku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yksdxhr izfr;ksfxrk&amp;</w:t>
        <w:tab/>
        <w:tab/>
        <w:tab/>
        <w:tab/>
        <w:t>izFke LFkku</w:t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44"/>
          <w:szCs w:val="44"/>
        </w:rPr>
      </w:pPr>
      <w:r>
        <w:rPr>
          <w:rFonts w:ascii="Kruti Dev 010" w:hAnsi="Kruti Dev 010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44"/>
          <w:szCs w:val="44"/>
        </w:rPr>
      </w:pPr>
      <w:r>
        <w:rPr>
          <w:rFonts w:ascii="Kruti Dev 010" w:hAnsi="Kruti Dev 010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44"/>
          <w:szCs w:val="44"/>
        </w:rPr>
      </w:pPr>
      <w:r>
        <w:rPr>
          <w:rFonts w:ascii="Kruti Dev 010" w:hAnsi="Kruti Dev 010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44"/>
          <w:szCs w:val="44"/>
        </w:rPr>
      </w:pPr>
      <w:r>
        <w:rPr>
          <w:rFonts w:ascii="Kruti Dev 010" w:hAnsi="Kruti Dev 010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44"/>
          <w:szCs w:val="44"/>
        </w:rPr>
      </w:pPr>
      <w:r>
        <w:rPr>
          <w:rFonts w:ascii="Kruti Dev 010" w:hAnsi="Kruti Dev 010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44"/>
          <w:szCs w:val="44"/>
        </w:rPr>
      </w:pPr>
      <w:r>
        <w:rPr>
          <w:rFonts w:ascii="Kruti Dev 010" w:hAnsi="Kruti Dev 010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44"/>
          <w:szCs w:val="44"/>
        </w:rPr>
      </w:pPr>
      <w:r>
        <w:rPr>
          <w:rFonts w:ascii="Kruti Dev 010" w:hAnsi="Kruti Dev 010"/>
          <w:b/>
          <w:bCs/>
          <w:sz w:val="44"/>
          <w:szCs w:val="44"/>
        </w:rPr>
        <w:t>okf"kZdksRlo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ab/>
        <w:t>Lo0 t;ukjk;.k Le`fr lekjksg</w:t>
      </w:r>
      <w:r>
        <w:rPr>
          <w:rFonts w:ascii="Kruti Dev 010" w:hAnsi="Kruti Dev 010"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xhrk 'yksd izfr;ksfxrk&amp;</w:t>
        <w:tab/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izFke&amp;</w:t>
        <w:tab/>
        <w:tab/>
        <w:t>t; ukjk;.k fo|k eafnj b.Vj dkyst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f}rh;&amp;</w:t>
        <w:tab/>
        <w:t>y{ehckbZljLorh fo|k eafnj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r`rh;&amp;</w:t>
        <w:tab/>
        <w:t>ch0,u0,l0Mh0 f'k{kk fudsru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fgUnh okn&amp;fookn izfr;ksfxrk&amp; i{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izFke&amp;</w:t>
        <w:tab/>
        <w:tab/>
        <w:t>,l0th0,e0 b.Vj dkyst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f}rh;&amp;</w:t>
        <w:tab/>
        <w:t>ia0 nhu n;ky mi/;k;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r`rh;&amp;</w:t>
        <w:tab/>
        <w:t>t; ukjk;.k fo|k eafnj b.Vj dkyst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fgUnh okn&amp;fookn izfr;ksfxrk&amp; foi{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izFke&amp;</w:t>
        <w:tab/>
        <w:tab/>
        <w:t>ia0 nhu n;ky mi/;k; l0 /k0 fo|ky;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f}rh;&amp;</w:t>
        <w:tab/>
        <w:t>ch0,u0,l0Mh0 f'k{kk fudsru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r`rh;&amp;</w:t>
        <w:tab/>
        <w:t>,l0th0,e0 b.Vjus'kuy Ldwy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baxfy'k byksD;w'ku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izFke&amp;</w:t>
        <w:tab/>
        <w:tab/>
        <w:t>vksadkjs'oj fo|k fudsru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f}rh;&amp;</w:t>
        <w:tab/>
        <w:t>t; ukjk;.k fo|k eafnj b.Vj dkyst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r`rh;&amp;</w:t>
        <w:tab/>
        <w:t>ia0 nhu n;ky mi/;k; l0 /k0 fo|ky;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 xml:space="preserve">iz'u O;wg izfr;ksfxrk&amp; 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izFke&amp;</w:t>
        <w:tab/>
        <w:tab/>
        <w:t>t; ukjk;.k fo|k eafnj b.Vj dkyst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f}rh;&amp;</w:t>
        <w:tab/>
        <w:t>vksadkjs'oj fo|k fudsru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>r`rh;&amp;</w:t>
        <w:tab/>
        <w:t>jru pUnz [k=h fo0 eafnj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dfo njokj ,d HkO; izLrqfr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/>
          <w:sz w:val="40"/>
          <w:szCs w:val="40"/>
        </w:rPr>
        <w:t xml:space="preserve">  </w:t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40"/>
          <w:szCs w:val="40"/>
        </w:rPr>
      </w:pPr>
      <w:r>
        <w:rPr>
          <w:rFonts w:ascii="Kruti Dev 010" w:hAnsi="Kruti Dev 010"/>
          <w:b/>
          <w:bCs/>
          <w:sz w:val="40"/>
          <w:szCs w:val="40"/>
        </w:rPr>
        <w:t>[ksydwn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1&amp;</w:t>
        <w:tab/>
        <w:t>ns'k esa fo|ky; Lrj ij gksus okyh lcls cM+h izfr;ksfxrk Ldwy xsEl QsMjs'ku vkQ bf.M;k }kjk vk;ksftr jk"Vªh; fo|ky;h; cSMfe.Vu izfr;ksfxrk esa fo|ky; ds 2 ckyd ,oa 2 ckfydk f[kykfM+;ksa us bl o"kZ izfrHkkx fd;kA fo|ky; ls ckfydk oxZ esa igyh ckj jk"Vªh; [ksyksa esas izfrHkkfxrk gqbZ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2&amp;</w:t>
      </w:r>
      <w:r>
        <w:rPr>
          <w:rFonts w:cs="Calibri" w:cstheme="minorHAnsi"/>
          <w:bCs/>
          <w:sz w:val="32"/>
          <w:szCs w:val="32"/>
        </w:rPr>
        <w:tab/>
        <w:t>S.G.F.I.</w:t>
      </w:r>
      <w:r>
        <w:rPr>
          <w:rFonts w:ascii="Kruti Dev 010" w:hAnsi="Kruti Dev 010"/>
          <w:bCs/>
          <w:sz w:val="32"/>
          <w:szCs w:val="32"/>
        </w:rPr>
        <w:t xml:space="preserve"> v.Mj 19 ckfydk cSMfe.Vu izfr;ksfxrk esa vk¡py 'kekZ 12x] vuq"dk 'kqDyk 11d ,oa v.Mj 14 ckyd ;'k f=ikBh us vkSjaxkckn] egkjk"Vª esa fn0 29-12-2018 ls 2-01-2019 rd vk;ksftr izfr;ksfxrk esa izfrHkkx fd;kA 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3&amp;</w:t>
        <w:tab/>
      </w:r>
      <w:r>
        <w:rPr>
          <w:rFonts w:cs="Calibri" w:cstheme="minorHAnsi"/>
          <w:bCs/>
          <w:sz w:val="32"/>
          <w:szCs w:val="32"/>
        </w:rPr>
        <w:t>S.G.F.I.</w:t>
      </w:r>
      <w:r>
        <w:rPr>
          <w:rFonts w:ascii="Kruti Dev 010" w:hAnsi="Kruti Dev 010"/>
          <w:bCs/>
          <w:sz w:val="32"/>
          <w:szCs w:val="32"/>
        </w:rPr>
        <w:t xml:space="preserve"> v.Mj 17 ckyd oxZ esa vk;Zu dqekj 10[k us 27-11-2018 ls 01-11-2018 rd dM+Iik] vkU/kz izns'k esa vk;ksftr jk"Vªh; fo|ky;h; cSMfe.Vu izfr;ksfxrk esa izfrHkkx fd;k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4&amp;</w:t>
        <w:tab/>
        <w:t xml:space="preserve">fo|k Hkkjrh vf[ky Hkkjrh; cSMfe.Vu izfr;ksfxrk fn0 27-9-2018 ls 30-09-218 rd eaxykSj] dukZVd esa vk;ksftr gqbZ ftlesa fo|ky; ds 12 f[kykfM+;ksa dk p;u gqvk Fkk ftlesa 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v.Mj 14 ckyd oxZ esa fotsrk] v.Mj 17 ckyd fotsrk] v.Mj 19 ckfydk fotsrk ,oa v.Mj 14 ckfydk mifotsrk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5&amp;</w:t>
        <w:tab/>
        <w:t xml:space="preserve">fo|k Hkkjrh {ks=h; [ksydwn izfr;ksfxrk dk vk;kstu fn0 10-08-2018 ls 12-08-2018 rd fo|ky; esa gqvk ftlesa {ks=- ds 271 f[kykfM+;ksa ,oa yxHkx 30 vkpk;ksZa us izfrHkkx fd;kA </w:t>
        <w:tab/>
        <w:t xml:space="preserve">ifj.kke&amp; 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>cSMfe.Vu&amp;</w:t>
        <w:tab/>
        <w:tab/>
        <w:t xml:space="preserve">v.Mj 14] 17]19 ckyd&amp;ckfydk oxksZa esa fo|ky; ds 12 </w:t>
        <w:tab/>
        <w:tab/>
        <w:tab/>
        <w:tab/>
        <w:tab/>
        <w:t>ckyd&amp;cfkydk fotsrk gq,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Vsfcy Vsful&amp;</w:t>
        <w:tab/>
        <w:tab/>
        <w:t xml:space="preserve">v.Mj 14 o 17 ckyd oxZ esa fotsrk gq, 4 f[kykfM;+ksa dk vf[ky </w:t>
        <w:tab/>
        <w:tab/>
        <w:tab/>
        <w:tab/>
        <w:t xml:space="preserve">Hkkjrh; izfr;ksfxrk gsrq p;u gqvkA 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ckLdsV ckWy&amp;</w:t>
        <w:tab/>
        <w:tab/>
        <w:t>v.Mj 14 ckyd oxZ esa mifotsrk</w:t>
        <w:tab/>
        <w:t>A</w:t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6&amp;</w:t>
        <w:tab/>
        <w:t>tuinh; m0iz0 cksMZ izfr;ksfxrkvksa esa ifj.kke&amp;</w:t>
        <w:tab/>
        <w:tab/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Vsfcy Vsful&amp;</w:t>
        <w:tab/>
        <w:tab/>
        <w:t>v.Mj 14 o 19 ckyd  o ckfydk oxZ esa fotsrk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cSMfe.Vu&amp;</w:t>
        <w:tab/>
        <w:tab/>
        <w:t>v.Mj 14] 19 ckyd&amp;ckfydk oxksZa esa fotsrk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fteukf"Vd&amp;</w:t>
        <w:tab/>
        <w:tab/>
        <w:t>v.Mj 14] 17]19 ckyd&amp;ckfydk oxksZa esa fotsrk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ckLdsV ckWy&amp;</w:t>
        <w:tab/>
        <w:tab/>
        <w:t>v.Mj 14 ckyd oxZ esa fotsrkA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rSjkdh&amp;</w:t>
        <w:tab/>
        <w:tab/>
        <w:t>v.Mj 19 ckyd oxZ esa mifotsrk</w:t>
        <w:tab/>
        <w:t>A</w:t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6&amp;</w:t>
        <w:tab/>
        <w:t>tuinh; vksiu izfr;ksfxrkvksa esa ifj.kke&amp;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/>
          <w:bCs/>
          <w:sz w:val="32"/>
          <w:szCs w:val="32"/>
        </w:rPr>
        <w:t>dcM~Mh&amp;</w:t>
        <w:tab/>
        <w:tab/>
        <w:t xml:space="preserve">v.Mj 14 ckyd oxZ esa fotsrk ¼xzhu ikdZ esa fn0 22]23 flrEcj </w:t>
        <w:tab/>
        <w:tab/>
        <w:tab/>
        <w:tab/>
        <w:t>2018 esa tk.krk jktk dcM~Mh izfr;ksfxrk½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cSMfe.Vu&amp;</w:t>
        <w:tab/>
        <w:tab/>
        <w:t xml:space="preserve">fo|ky;h; Vhe bos.V ckyd oxZ esa fotsrk ,oa ckfydk oxZ esa </w:t>
        <w:tab/>
        <w:tab/>
        <w:tab/>
        <w:tab/>
        <w:t>mifotsrk ¼xzhu ikdZ esa vk;ksftr izfr;ksfxrk½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ab/>
        <w:tab/>
        <w:tab/>
        <w:t xml:space="preserve">fo|ky;h; Vhe bos.V ckyd oxZ esa fotsrk ,oa ckfydk oxZ esa </w:t>
        <w:tab/>
        <w:tab/>
        <w:tab/>
        <w:tab/>
        <w:t xml:space="preserve">mifotsrk ¼ch0 ,u0 ,l0 Mh0 f'k{kk fudsru esa vk;ksftr </w:t>
        <w:tab/>
        <w:tab/>
        <w:tab/>
        <w:tab/>
        <w:tab/>
        <w:t>izfr;ksfxrk½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,FkysfVDl&amp;</w:t>
        <w:tab/>
        <w:tab/>
        <w:t xml:space="preserve">100 eh0 nkSM+] Å¡ph dwn] 400 eh0 nkSM+ esa fotsrkA¼ch0 </w:t>
        <w:tab/>
        <w:tab/>
        <w:tab/>
        <w:tab/>
        <w:tab/>
        <w:tab/>
        <w:t xml:space="preserve">,u0 ,l0 Mh0 f'k{kk fudsru esa vk;ksftr ladqy Lrjh; </w:t>
        <w:tab/>
        <w:tab/>
        <w:tab/>
        <w:tab/>
        <w:tab/>
        <w:t>izfr;ksfxrk½</w:t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8&amp;</w:t>
        <w:tab/>
        <w:t>Lo0 MkW0 bZ'ojpUnz Le`fr vUrfoZ|ky;h; cSMfe.Vu izfr;ksfxrk</w:t>
      </w:r>
      <w:r>
        <w:rPr>
          <w:rFonts w:ascii="Kruti Dev 010" w:hAnsi="Kruti Dev 010"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ckyd oxZ&amp;</w:t>
        <w:tab/>
        <w:tab/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izFke&amp;</w:t>
        <w:tab/>
        <w:tab/>
        <w:t>tqxynsoh l0 fo0 eafnj</w:t>
        <w:tab/>
        <w:tab/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f}rh;&amp;</w:t>
        <w:tab/>
        <w:t>t; ukjk;.k fo|k eafnj b.Vj dkyst</w:t>
        <w:tab/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r`rh;&amp;</w:t>
        <w:tab/>
        <w:t>Mh0 ih0 ,l0] dY;k.kiqj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ckfydk oxZ&amp;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izFke&amp;</w:t>
        <w:tab/>
        <w:tab/>
        <w:t>tqxynsoh l0 fo0 eafnj</w:t>
        <w:tab/>
        <w:tab/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f}rh;&amp;</w:t>
        <w:tab/>
        <w:t>Mh0 ih0 ,l0] vktkn uxj</w:t>
        <w:tab/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>
          <w:rFonts w:ascii="Kruti Dev 010" w:hAnsi="Kruti Dev 010"/>
          <w:bCs/>
          <w:sz w:val="32"/>
          <w:szCs w:val="32"/>
        </w:rPr>
        <w:tab/>
        <w:t>r`rh;&amp;</w:t>
        <w:tab/>
        <w:t>t; ukjk;.k fo|k eafnj b.Vj dkyst</w:t>
      </w:r>
    </w:p>
    <w:p>
      <w:pPr>
        <w:pStyle w:val="Normal"/>
        <w:spacing w:lineRule="auto" w:line="240" w:before="0" w:after="0"/>
        <w:rPr>
          <w:rFonts w:ascii="Kruti Dev 010" w:hAnsi="Kruti Dev 010"/>
          <w:bCs/>
          <w:sz w:val="32"/>
          <w:szCs w:val="32"/>
        </w:rPr>
      </w:pPr>
      <w:r>
        <w:rPr/>
      </w:r>
    </w:p>
    <w:sectPr>
      <w:type w:val="nextPage"/>
      <w:pgSz w:w="11906" w:h="16838"/>
      <w:pgMar w:left="1440" w:right="747" w:gutter="0" w:header="0" w:top="45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40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349d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349d8"/>
    <w:rPr/>
  </w:style>
  <w:style w:type="character" w:styleId="SubtleEmphasis">
    <w:name w:val="Subtle Emphasis"/>
    <w:basedOn w:val="DefaultParagraphFont"/>
    <w:uiPriority w:val="19"/>
    <w:qFormat/>
    <w:rsid w:val="0065704a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59b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349d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349d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C9B6DA-AB8F-454A-819E-8A6AD7A624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9</Pages>
  <Words>4397</Words>
  <Characters>25064</Characters>
  <CharactersWithSpaces>29403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18:00Z</dcterms:created>
  <dc:creator>PC-12</dc:creator>
  <dc:description/>
  <dc:language>en-US</dc:language>
  <cp:lastModifiedBy>COMPUTER LAB</cp:lastModifiedBy>
  <cp:lastPrinted>2003-12-31T20:16:00Z</cp:lastPrinted>
  <dcterms:modified xsi:type="dcterms:W3CDTF">2003-12-31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